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黄化完整版资源全彩黄金神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斗罗大陆人物黄化完整版资源如此受欢迎？</w:t>
      </w:r>
      <w:r>
        <w:rPr>
          <w:sz w:val="32"/>
          <w:szCs w:val="32"/>
        </w:rPr>
        <w:t>&lt;/p&gt;&lt;p&gt;&lt;img src="/static-img/khd0DuQTxvAQQuqa4HqrofB6ky-dZLLhX7uL2LL6DiURs7hmjz02CJ0dN1jCLjHW.jpg"&gt;&lt;/p&gt;&lt;p&gt;</w:t>
      </w:r>
      <w:r>
        <w:rPr>
          <w:sz w:val="32"/>
          <w:szCs w:val="32"/>
        </w:rPr>
        <w:t>在《斗罗大陆》这部经典的网络小说中，人物黄化是指那些通过种族提升或者其他方式获得了极为强大的实力，使得他们能够穿梭于九重天与人界之间，这些强者被称为黄金神装。对于粉丝们来说，拥有这些完美的黄金装备不仅是一种荣耀，更是一种梦想。在这个虚构的世界里，每一个角色都有着自己的独特之处，而当他们达到黄化状态时，那真是另一番风景。</w:t>
      </w:r>
      <w:r>
        <w:rPr>
          <w:sz w:val="32"/>
          <w:szCs w:val="32"/>
        </w:rPr>
        <w:t>&lt;/p&gt;&lt;p&gt;</w:t>
      </w:r>
      <w:r>
        <w:rPr>
          <w:sz w:val="32"/>
          <w:szCs w:val="32"/>
        </w:rPr>
        <w:t>如何获取斗罗大陆人物黄化完整版资源？</w:t>
      </w:r>
      <w:r>
        <w:rPr>
          <w:sz w:val="32"/>
          <w:szCs w:val="32"/>
        </w:rPr>
        <w:t>&lt;/p&gt;&lt;p&gt;&lt;img src="/static-img/wWhwlpBG7RxlLEkJmWN8_fB6ky-dZLLhX7uL2LL6DiWeCjck1ze1MdPSoF8lRRpzQayEaajOx0jLNWBZy7d5N0fee3M5JWSQvEJVjZEzeLErP7nC3RrM7845iYASBzukDKSmCUbhb1gPltx6eukG2O45U3b3c3DIjEWNk0vudPfSpAtkirjaTMrhaQqImJTnYRHKG7Gp12BPk0gRsYLWu29cu2xKWcaEOzfb-adAbWY.png"&gt;&lt;/p&gt;&lt;p&gt;</w:t>
      </w:r>
      <w:r>
        <w:rPr>
          <w:sz w:val="32"/>
          <w:szCs w:val="32"/>
        </w:rPr>
        <w:t>想要获得《斗罗大陆》中的每个角色的完整版资源并不容易，这需要大量的阅读和研究。如果你想要了解每个角色的起源、成长历程以及最终达到的那个巅峰状态，那么阅读原著小说是必不可少的一步。同时，也可以关注一些相关的小说社群或论坛，在那里会有很多玩家分享他们对角色的理解和分析。</w:t>
      </w:r>
      <w:r>
        <w:rPr>
          <w:sz w:val="32"/>
          <w:szCs w:val="32"/>
        </w:rPr>
        <w:t>&lt;/p&gt;&lt;p&gt;</w:t>
      </w:r>
      <w:r>
        <w:rPr>
          <w:sz w:val="32"/>
          <w:szCs w:val="32"/>
        </w:rPr>
        <w:t>什么是斗罗大陆人物 黄化全彩版本？</w:t>
      </w:r>
      <w:r>
        <w:rPr>
          <w:sz w:val="32"/>
          <w:szCs w:val="32"/>
        </w:rPr>
        <w:t>&lt;/p&gt;&lt;p&gt;&lt;img src="/static-img/LJIboVwcEg1eZsKegnJDaPB6ky-dZLLhX7uL2LL6DiWeCjck1ze1MdPSoF8lRRpzQayEaajOx0jLNWBZy7d5N0fee3M5JWSQvEJVjZEzeLErP7nC3RrM7845iYASBzukDKSmCUbhb1gPltx6eukG2O45U3b3c3DIjEWNk0vudPfSpAtkirjaTMrhaQqImJTnYRHKG7Gp12BPk0gRsYLWu29cu2xKWcaEOzfb-adAbWY.jpg"&gt;&lt;/p&gt;&lt;p&gt;</w:t>
      </w:r>
      <w:r>
        <w:rPr>
          <w:sz w:val="32"/>
          <w:szCs w:val="32"/>
        </w:rPr>
        <w:t>在游戏或动漫中，通常会有一些特殊版本的角色设计，这些设计往往更加精致和详细，比如全彩版本，它将原本单色调的角色装扮改造成多彩斑斓，让整个视觉效果更加吸引人。此外，还可能包括一些额外的技能或者特殊效果，让游戏体验更上一层楼。</w:t>
      </w:r>
      <w:r>
        <w:rPr>
          <w:sz w:val="32"/>
          <w:szCs w:val="32"/>
        </w:rPr>
        <w:t>&lt;/p&gt;&lt;p&gt;</w:t>
      </w:r>
      <w:r>
        <w:rPr>
          <w:sz w:val="32"/>
          <w:szCs w:val="32"/>
        </w:rPr>
        <w:t>怎样评价一个好的斗罗大陆人物黄金神装设计？</w:t>
      </w:r>
      <w:r>
        <w:rPr>
          <w:sz w:val="32"/>
          <w:szCs w:val="32"/>
        </w:rPr>
        <w:t>&lt;/p&gt;&lt;p&gt;&lt;img src="/static-img/HuV0SscomARNda1jgsxB2vB6ky-dZLLhX7uL2LL6DiWeCjck1ze1MdPSoF8lRRpzQayEaajOx0jLNWBZy7d5N0fee3M5JWSQvEJVjZEzeLErP7nC3RrM7845iYASBzukDKSmCUbhb1gPltx6eukG2O45U3b3c3DIjEWNk0vudPfSpAtkirjaTMrhaQqImJTnYRHKG7Gp12BPk0gRsYLWu29cu2xKWcaEOzfb-adAbWY.jpg"&gt;&lt;/p&gt;&lt;p&gt;</w:t>
      </w:r>
      <w:r>
        <w:rPr>
          <w:sz w:val="32"/>
          <w:szCs w:val="32"/>
        </w:rPr>
        <w:t>一个好的神装设计不仅要从审美上满足玩家的需求，而且还要考虑到实际战斗中的表现。例如，一件好的武器应该既能发挥其攻击力的同时也能提供必要的防御能力。一名优秀的人物塑造师应当能够将这些元素融合到一起，以便让角色既看起来高级又能在战斗中发挥作用。</w:t>
      </w:r>
      <w:r>
        <w:rPr>
          <w:sz w:val="32"/>
          <w:szCs w:val="32"/>
        </w:rPr>
        <w:t>&lt;/p&gt;&lt;p&gt;</w:t>
      </w:r>
      <w:r>
        <w:rPr>
          <w:sz w:val="32"/>
          <w:szCs w:val="32"/>
        </w:rPr>
        <w:t>如何运用斗罗大陆人物黄金神装来进行策略思考</w:t>
      </w:r>
      <w:r>
        <w:rPr>
          <w:sz w:val="32"/>
          <w:szCs w:val="32"/>
        </w:rPr>
        <w:t>?&lt;/p&gt;&lt;p&gt;&lt;img src="/static-img/DYJ00j4tkLESQZu3FKyLTPB6ky-dZLLhX7uL2LL6DiWeCjck1ze1MdPSoF8lRRpzQayEaajOx0jLNWBZy7d5N0fee3M5JWSQvEJVjZEzeLErP7nC3RrM7845iYASBzukDKSmCUbhb1gPltx6eukG2O45U3b3c3DIjEWNk0vudPfSpAtkirjaTMrhaQqImJTnYRHKG7Gp12BPk0gRsYLWu29cu2xKWcaEOzfb-adAbWY.jpg"&gt;&lt;/p&gt;&lt;p&gt;</w:t>
      </w:r>
      <w:r>
        <w:rPr>
          <w:sz w:val="32"/>
          <w:szCs w:val="32"/>
        </w:rPr>
        <w:t>在《斗罗大陆》的世界观中，每位英雄都有其独特的地位和作用，因此如何正确地运用这些英雄也是非常重要的一环。这涉及到深入理解每个角色的能力，以及如何有效地结合使用不同的力量来应对各种挑战。这就要求玩家必须具备很强的心智判断力以及丰富的情感体验能力。</w:t>
      </w:r>
      <w:r>
        <w:rPr>
          <w:sz w:val="32"/>
          <w:szCs w:val="32"/>
        </w:rPr>
        <w:t>&lt;/p&gt;&lt;p&gt;</w:t>
      </w:r>
      <w:r>
        <w:rPr>
          <w:sz w:val="32"/>
          <w:szCs w:val="32"/>
        </w:rPr>
        <w:t>对于未来，怎样的发展方向我们期待</w:t>
      </w:r>
      <w:r>
        <w:rPr>
          <w:sz w:val="32"/>
          <w:szCs w:val="32"/>
        </w:rPr>
        <w:t>?&lt;/p&gt;&lt;p&gt;</w:t>
      </w:r>
      <w:r>
        <w:rPr>
          <w:sz w:val="32"/>
          <w:szCs w:val="32"/>
        </w:rPr>
        <w:t>随着技术不断进步，我们相信未来的《斗ロ的大陸》将会变得更加真实而生动。不仅如此，我们也期待看到更多新鲜血液加入这一系列作品，同时保持原作精神，不断推陈出新，为粉丝带去新的惊喜。在这样的前景下，无疑，《斗羅の大陸》的人物黃化完全資源將會繼續成為我們追求夢想與勇氣的地方。</w:t>
      </w:r>
      <w:r>
        <w:rPr>
          <w:sz w:val="32"/>
          <w:szCs w:val="32"/>
        </w:rPr>
        <w:t>&lt;/p&gt;&lt;p&gt;&lt;a href = "/doc/579788-</w:t>
      </w:r>
      <w:r>
        <w:rPr>
          <w:sz w:val="32"/>
          <w:szCs w:val="32"/>
        </w:rPr>
        <w:t>斗罗大陆人物黄化完整版资源全彩黄金神装</w:t>
      </w:r>
      <w:r>
        <w:rPr>
          <w:sz w:val="32"/>
          <w:szCs w:val="32"/>
        </w:rPr>
        <w:t>.doc" rel="alternate" download="579788-</w:t>
      </w:r>
      <w:r>
        <w:rPr>
          <w:sz w:val="32"/>
          <w:szCs w:val="32"/>
        </w:rPr>
        <w:t>斗罗大陆人物黄化完整版资源全彩黄金神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