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小说探索那些被时间和现实打败但心中仍有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那些被时间和现实打败但心中仍有梦想的故事</w:t>
      </w:r>
      <w:r>
        <w:rPr>
          <w:sz w:val="32"/>
          <w:szCs w:val="32"/>
        </w:rPr>
        <w:t>&lt;/p&gt;&lt;p&gt;&lt;img src="/static-img/lGjNTbffwnX2hfrPT419uUPRoPs3k2lF2VKaCJHbtaAYCiMogYQaJriagi8Xd1RB.jpg"&gt;&lt;/p&gt;&lt;p&gt;</w:t>
      </w:r>
      <w:r>
        <w:rPr>
          <w:sz w:val="32"/>
          <w:szCs w:val="32"/>
        </w:rPr>
        <w:t>为什么我们总是追寻不可能实现的梦想？</w:t>
      </w:r>
      <w:r>
        <w:rPr>
          <w:sz w:val="32"/>
          <w:szCs w:val="32"/>
        </w:rPr>
        <w:t>&lt;/p&gt;&lt;p&gt;</w:t>
      </w:r>
      <w:r>
        <w:rPr>
          <w:sz w:val="32"/>
          <w:szCs w:val="32"/>
        </w:rPr>
        <w:t>在这个世界上，每个人都有自己的梦想，无论是大还是小。然而，生活中的各种挑战和困难常常让这些梦想看起来像是一个遥不可及的天空。在这样的背景下，月圆人不圆小说就像是对这一切现实主义的一种反叛，它们展示了那些即使在面对失败和挫折时依然坚持不懈追求自己的灵魂。</w:t>
      </w:r>
      <w:r>
        <w:rPr>
          <w:sz w:val="32"/>
          <w:szCs w:val="32"/>
        </w:rPr>
        <w:t>&lt;/p&gt;&lt;p&gt;&lt;img src="/static-img/sDqD2MVnFj_5UGjj4Tphq0PRoPs3k2lF2VKaCJHbtaCMxQESmiAsU0hLuXYxTfK37bLemetREyJM_xRNS0_3OlLYk6Fzw7uB81FUThNkAdTDiYSjI6uaz9S3UkujB53-TLHZVpamjLuAsJ5iCdetM1EmTefy77J1UHmJed9nntg.jpg"&gt;&lt;/p&gt;&lt;p&gt;</w:t>
      </w:r>
      <w:r>
        <w:rPr>
          <w:sz w:val="32"/>
          <w:szCs w:val="32"/>
        </w:rPr>
        <w:t>月圆人不圆小说背后的故事深度</w:t>
      </w:r>
      <w:r>
        <w:rPr>
          <w:sz w:val="32"/>
          <w:szCs w:val="32"/>
        </w:rPr>
        <w:t>&lt;/p&gt;&lt;p&gt;</w:t>
      </w:r>
      <w:r>
        <w:rPr>
          <w:sz w:val="32"/>
          <w:szCs w:val="32"/>
        </w:rPr>
        <w:t>月圆人不圆小说通常描绘的是一个特殊的人物，这个人物虽然外表完美无瑕，但内心却充满了矛盾与冲突。他或她可能拥有着令人羡慕的地位、财富甚至爱情，但内心深处却始终觉得自己缺少了一些东西，就像那未能成真的梦想一样。这种矛盾让他们无法真正地感到满足，他们的心灵永远处于一种漂浮状态，不知何去何从。</w:t>
      </w:r>
      <w:r>
        <w:rPr>
          <w:sz w:val="32"/>
          <w:szCs w:val="32"/>
        </w:rPr>
        <w:t>&lt;/p&gt;&lt;p&gt;&lt;img src="/static-img/FMLVlTFUKScovoLmhEH730PRoPs3k2lF2VKaCJHbtaCMxQESmiAsU0hLuXYxTfK37bLemetREyJM_xRNS0_3OlLYk6Fzw7uB81FUThNkAdTDiYSjI6uaz9S3UkujB53-TLHZVpamjLuAsJ5iCdetM1EmTefy77J1UHmJed9nntg.jpg"&gt;&lt;/p&gt;&lt;p&gt;</w:t>
      </w:r>
      <w:r>
        <w:rPr>
          <w:sz w:val="32"/>
          <w:szCs w:val="32"/>
        </w:rPr>
        <w:t>如何通过文学作品找到自我解答</w:t>
      </w:r>
      <w:r>
        <w:rPr>
          <w:sz w:val="32"/>
          <w:szCs w:val="32"/>
        </w:rPr>
        <w:t>&lt;/p&gt;&lt;p&gt;</w:t>
      </w:r>
      <w:r>
        <w:rPr>
          <w:sz w:val="32"/>
          <w:szCs w:val="32"/>
        </w:rPr>
        <w:t>这些奇特的形象往往会引起读者的共鸣，因为每个人都会经历过失落与挫折，而这正是人类共同的情感体验。通过阅读月圂数字原创的小说，我们可以看到不同的角度去理解自己生命中的困境，并从中汲取力量。这是一种心理上的净化，让我们明白，即使是在最黑暗的时候，也总有一线光明指引前行。</w:t>
      </w:r>
      <w:r>
        <w:rPr>
          <w:sz w:val="32"/>
          <w:szCs w:val="32"/>
        </w:rPr>
        <w:t>&lt;/p&gt;&lt;p&gt;&lt;img src="/static-img/liXwfUUcadmwNjI0TOIQ4kPRoPs3k2lF2VKaCJHbtaCMxQESmiAsU0hLuXYxTfK37bLemetREyJM_xRNS0_3OlLYk6Fzw7uB81FUThNkAdTDiYSjI6uaz9S3UkujB53-TLHZVpamjLuAsJ5iCdetM1EmTefy77J1UHmJed9nntg.jpg"&gt;&lt;/p&gt;&lt;p&gt;</w:t>
      </w:r>
      <w:r>
        <w:rPr>
          <w:sz w:val="32"/>
          <w:szCs w:val="32"/>
        </w:rPr>
        <w:t>为何人们继续写作关于“月圂数字”的故事</w:t>
      </w:r>
      <w:r>
        <w:rPr>
          <w:sz w:val="32"/>
          <w:szCs w:val="32"/>
        </w:rPr>
        <w:t>&lt;/p&gt;&lt;p&gt;</w:t>
      </w:r>
      <w:r>
        <w:rPr>
          <w:sz w:val="32"/>
          <w:szCs w:val="32"/>
        </w:rPr>
        <w:t>尽管存在着极大的挑战，但许多作家依然选择写下关于“月圂数字”的故事。这并不是因为他们喜欢痛苦，而是因为他们相信，只有承认并面对真相，才能更好地理解自己以及周围的人。这种勇气，以及对于真理探究的执着，是所有伟大文学作品所共有的精神基因。</w:t>
      </w:r>
      <w:r>
        <w:rPr>
          <w:sz w:val="32"/>
          <w:szCs w:val="32"/>
        </w:rPr>
        <w:t>&lt;/p&gt;&lt;p&gt;&lt;img src="/static-img/lZ0OAuJ9xuLtoknH6GVIPkPRoPs3k2lF2VKaCJHbtaCMxQESmiAsU0hLuXYxTfK37bLemetREyJM_xRNS0_3OlLYk6Fzw7uB81FUThNkAdTDiYSjI6uaz9S3UkujB53-TLHZVpamjLuAsJ5iCdetM1EmTefy77J1UHmJed9nntg.jpg"&gt;&lt;/p&gt;&lt;p&gt;</w:t>
      </w:r>
      <w:r>
        <w:rPr>
          <w:sz w:val="32"/>
          <w:szCs w:val="32"/>
        </w:rPr>
        <w:t>如何将“月圂数字”融入到我们的日常生活中</w:t>
      </w:r>
      <w:r>
        <w:rPr>
          <w:sz w:val="32"/>
          <w:szCs w:val="32"/>
        </w:rPr>
        <w:t>&lt;/p&gt;&lt;p&gt;</w:t>
      </w:r>
      <w:r>
        <w:rPr>
          <w:sz w:val="32"/>
          <w:szCs w:val="32"/>
        </w:rPr>
        <w:t>生活本身就是一场不断变化的戏剧，而我们的选择决定了我们角色扮演中的胜负。如果能够将这种对于未完成事业的渴望融入到日常生活中，那么无论遇到什么样的挑战，都不会感到束缚。此外，对于曾经失败的事业进行重新审视，可以帮助我们找回失去的声音，为未来提供更多可能性。</w:t>
      </w:r>
      <w:r>
        <w:rPr>
          <w:sz w:val="32"/>
          <w:szCs w:val="32"/>
        </w:rPr>
        <w:t>&lt;/p&gt;&lt;p&gt;</w:t>
      </w:r>
      <w:r>
        <w:rPr>
          <w:sz w:val="32"/>
          <w:szCs w:val="32"/>
        </w:rPr>
        <w:t>最终，我们是否也可以成为那个成功的人？</w:t>
      </w:r>
      <w:r>
        <w:rPr>
          <w:sz w:val="32"/>
          <w:szCs w:val="32"/>
        </w:rPr>
        <w:t>&lt;/p&gt;&lt;p&gt;</w:t>
      </w:r>
      <w:r>
        <w:rPr>
          <w:sz w:val="32"/>
          <w:szCs w:val="32"/>
        </w:rPr>
        <w:t>最后，在这个充满希望与疑问的地方，我们必须回答：当然可以。但这是需要努力和耐心来实现的一个过程。而在这个过程中，与其他分享相同愿望的人交流思想，将会是一个重要而珍贵的手段。不管你是在阅读书籍还是参与社区活动，你都应该保持开放的心态，因为只有这样，你才能够发现隐藏在你周围那份属于你的独特之美。</w:t>
      </w:r>
      <w:r>
        <w:rPr>
          <w:sz w:val="32"/>
          <w:szCs w:val="32"/>
        </w:rPr>
        <w:t>&lt;/p&gt;&lt;p&gt;&lt;a href = "/doc/579741-</w:t>
      </w:r>
      <w:r>
        <w:rPr>
          <w:sz w:val="32"/>
          <w:szCs w:val="32"/>
        </w:rPr>
        <w:t>月圆人不圆小说探索那些被时间和现实打败但心中仍有梦想的故事</w:t>
      </w:r>
      <w:r>
        <w:rPr>
          <w:sz w:val="32"/>
          <w:szCs w:val="32"/>
        </w:rPr>
        <w:t>.doc" rel="alternate" download="579741-</w:t>
      </w:r>
      <w:r>
        <w:rPr>
          <w:sz w:val="32"/>
          <w:szCs w:val="32"/>
        </w:rPr>
        <w:t>月圆人不圆小说探索那些被时间和现实打败但心中仍有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