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欠债还款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复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债还款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复苏之路</w:t>
      </w:r>
      <w:r>
        <w:rPr>
          <w:sz w:val="32"/>
          <w:szCs w:val="32"/>
        </w:rPr>
        <w:t>&lt;/p&gt;&lt;p&gt;&lt;img src="/static-img/MNzX5Yy0hkyTzOHPzikz5tehADYC9YFk7gHNEmlqYK_43v68G0HJwp5EEfnJsrTv.jpg"&gt;&lt;/p&gt;&lt;p&gt;</w:t>
      </w:r>
      <w:r>
        <w:rPr>
          <w:sz w:val="32"/>
          <w:szCs w:val="32"/>
        </w:rPr>
        <w:t>在数字化时代，网络红人、小号主（简称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）们凭借独特风格和内容吸引了大量粉丝。然而，当他们因为种种原因停更或不再更新内容时，便可能面临着粉丝流失和收入减少的问题。在这种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不得不考虑如何迅速恢复视频更新以还清欠下的债务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是中国知名的互联网营销公司，他们提供了一系列服务，包括但不限于内容创作、社交媒体管理等。对于那些需要帮助的小号主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提供了一种高效且成本相对较低的解决方案——视频广告合作。</w:t>
      </w:r>
      <w:r>
        <w:rPr>
          <w:sz w:val="32"/>
          <w:szCs w:val="32"/>
        </w:rPr>
        <w:t>&lt;/p&gt;&lt;p&gt;&lt;img src="/static-img/houoSHjboS1M7xxcARl-ONehADYC9YFk7gHNEmlqYK_3VY3BJyV-sAJhDriWBhTc8Tesfregiz3uTx9y8_MM1ST9bztr4i9q8YAL1yI2TuxJPLvf7gF5kSGeFj-MrwXaY4F2Ft8zcDCtLayIkyCk9znKDlJhWSfFe4tuTQcZRV8.jpg"&gt;&lt;/p&gt;&lt;p&gt;</w:t>
      </w:r>
      <w:r>
        <w:rPr>
          <w:sz w:val="32"/>
          <w:szCs w:val="32"/>
        </w:rPr>
        <w:t>比如说，有一个叫做小明的小号主，他曾经是一个活跃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动漫评论员，但由于个人原因，他几天没有更新视频，而这段时间内他已经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很多钱。为了还清这些债务，小明决定采取紧急措施。他开始快速制作新的动漫评论视频，并通过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合作，将这些视频推送到各个平台上，以此来吸引回来的老粉丝并获得新的观看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地成功，小明很快就收到了大量关注和点赞，同时也为自己赢得了更多机会。不过，这样的方法并不适合所有人，每个人的情况都有所不同，因此选择合适的手段至关重要。</w:t>
      </w:r>
      <w:r>
        <w:rPr>
          <w:sz w:val="32"/>
          <w:szCs w:val="32"/>
        </w:rPr>
        <w:t>&lt;/p&gt;&lt;p&gt;&lt;img src="/static-img/GC-lWirWQUqMLlSpoDYDA9ehADYC9YFk7gHNEmlqYK_3VY3BJyV-sAJhDriWBhTc8Tesfregiz3uTx9y8_MM1ST9bztr4i9q8YAL1yI2TuxJPLvf7gF5kSGeFj-MrwXaY4F2Ft8zcDCtLayIkyCk9znKDlJhWSfFe4tuTQcZRV8.jpg"&gt;&lt;/p&gt;&lt;p&gt;</w:t>
      </w:r>
      <w:r>
        <w:rPr>
          <w:sz w:val="32"/>
          <w:szCs w:val="32"/>
        </w:rPr>
        <w:t>另外，还有一个例子是小花，她是一位美妆博主。她因为一次突发事件而无法上传新内容，导致她的订阅数急剧下降，并且她也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一些费用。她意识到必须要尽快行动起来，所以她决定联合其他几个同行一起进行直播活动，不仅能够增加自己的曝光度，而且可以让观众看到她的变化，也为之前的一些误解澄清事实，从而提升了她的形象。此举效果显著，不仅能够弥补之前损失，还能进一步扩大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还是任何需要帮助的人，都应该利用手头可用的资源去寻找解决问题的方法，比如像小明那样利用自己的优势或者找到支持者，如同小花那样团结力量。而对于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这样的公司来说，他们则需要根据不同的客户需求提供定制化服务，为他们提供最有效率的恢复路径。这就是为什么在这个充满变数的小号主世界里，一份好的合同关系至关重要，它既可以带来财富增长，也能保证稳定的生活方式。但同时，我们也不能忽视，即使是最精细策略也有其局限性，最终还是要看实际操作效果如何。</w:t>
      </w:r>
      <w:r>
        <w:rPr>
          <w:sz w:val="32"/>
          <w:szCs w:val="32"/>
        </w:rPr>
        <w:t>&lt;/p&gt;&lt;p&gt;&lt;img src="/static-img/mW-BmYrkLfYNgDiDQAZbCNehADYC9YFk7gHNEmlqYK_3VY3BJyV-sAJhDriWBhTc8Tesfregiz3uTx9y8_MM1ST9bztr4i9q8YAL1yI2TuxJPLvf7gF5kSGeFj-MrwXaY4F2Ft8zcDCtLayIkyCk9znKDlJhWSfFe4tuTQcZRV8.png"&gt;&lt;/p&gt;&lt;p&gt;&lt;a href = "/doc/57970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还款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复苏之路</w:t>
      </w:r>
      <w:r>
        <w:rPr>
          <w:sz w:val="32"/>
          <w:szCs w:val="32"/>
        </w:rPr>
        <w:t>.doc" rel="alternate" download="57970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还款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复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