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两位乘客的不寻常公交车抗争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公交车缓缓行驶于城市的主要道路上。车厢内，乘客们各自沉浸在自己的世界里，偶尔会有几个人交谈，但整体上还是相对安静。然而，这个宁静的场景突然被两位乘客打破，他们一前一后地攻击着公交车。这起事件不仅让其他乘客感到震惊，还引发了一系列深刻的问题。</w:t>
      </w:r>
      <w:r>
        <w:rPr>
          <w:sz w:val="32"/>
          <w:szCs w:val="32"/>
        </w:rPr>
        <w:t>&lt;/p&gt;&lt;p&gt;&lt;img src="/static-img/FpHavwcxVOmeeMWp8sh21lnikW8rNkGei2N37QBNuwRsluKDW8Sz_hQbacC9cKeo.jpg"&gt;&lt;/p&gt;&lt;p&gt;</w:t>
      </w:r>
      <w:r>
        <w:rPr>
          <w:sz w:val="32"/>
          <w:szCs w:val="32"/>
        </w:rPr>
        <w:t>第一段：突如其来的攻击</w:t>
      </w:r>
      <w:r>
        <w:rPr>
          <w:sz w:val="32"/>
          <w:szCs w:val="32"/>
        </w:rPr>
        <w:t>&lt;/p&gt;&lt;p&gt;</w:t>
      </w:r>
      <w:r>
        <w:rPr>
          <w:sz w:val="32"/>
          <w:szCs w:val="32"/>
        </w:rPr>
        <w:t>那天，当公交车停靠在第五站时，一位中年男子坐在前排，他的一言道破了这次事件的开始。他冲向司机，用力推开门，然后跳出车外。在他的身后，一名年轻人也迅速行动起来，他用手中的工具试图损坏驾驶室的玻璃窗户。这些动作迅速而且冷酷，让司机和其他乘客感到无比恐慌。</w:t>
      </w:r>
      <w:r>
        <w:rPr>
          <w:sz w:val="32"/>
          <w:szCs w:val="32"/>
        </w:rPr>
        <w:t>&lt;/p&gt;&lt;p&gt;&lt;img src="/static-img/NtI25DN722Btsj-0TzRXsVnikW8rNkGei2N37QBNuwRz2uWAvOlLz97TZ3JI1Ods5gS3Qjey-_6v_iNWMH-8z7n8tGA8hHig7fKFtzKz8mJ2-E2MJPzmf0QPkHe0PIQw9RxDL8CSSLTsHyEX-WRgBQ.jpg"&gt;&lt;/p&gt;&lt;p&gt;</w:t>
      </w:r>
      <w:r>
        <w:rPr>
          <w:sz w:val="32"/>
          <w:szCs w:val="32"/>
        </w:rPr>
        <w:t>第二段：混乱与恐惧</w:t>
      </w:r>
      <w:r>
        <w:rPr>
          <w:sz w:val="32"/>
          <w:szCs w:val="32"/>
        </w:rPr>
        <w:t>&lt;/p&gt;&lt;p&gt;</w:t>
      </w:r>
      <w:r>
        <w:rPr>
          <w:sz w:val="32"/>
          <w:szCs w:val="32"/>
        </w:rPr>
        <w:t>随着这两个人的行为，整个公交车陷入了混乱。一部分人尖叫求救，而另一部分则尝试逃离现场。司机立刻启动了紧急制动装置，将汽车暂时停稳，并通过扬声器呼吁两名攻击者停止他们的行为。但是，这些努力似乎都没有效果，因为那两个人的目的是明确无误——要对这辆公共交通工具造成最大程度上的伤害。</w:t>
      </w:r>
      <w:r>
        <w:rPr>
          <w:sz w:val="32"/>
          <w:szCs w:val="32"/>
        </w:rPr>
        <w:t>&lt;/p&gt;&lt;p&gt;&lt;img src="/static-img/SL0s8JgeYATIErfVMxJSW1nikW8rNkGei2N37QBNuwRz2uWAvOlLz97TZ3JI1Ods5gS3Qjey-_6v_iNWMH-8z7n8tGA8hHig7fKFtzKz8mJ2-E2MJPzmf0QPkHe0PIQw9RxDL8CSSLTsHyEX-WRgBQ.jpg"&gt;&lt;/p&gt;&lt;p&gt;</w:t>
      </w:r>
      <w:r>
        <w:rPr>
          <w:sz w:val="32"/>
          <w:szCs w:val="32"/>
        </w:rPr>
        <w:t>第三段：社会反思</w:t>
      </w:r>
      <w:r>
        <w:rPr>
          <w:sz w:val="32"/>
          <w:szCs w:val="32"/>
        </w:rPr>
        <w:t>&lt;/p&gt;&lt;p&gt;</w:t>
      </w:r>
      <w:r>
        <w:rPr>
          <w:sz w:val="32"/>
          <w:szCs w:val="32"/>
        </w:rPr>
        <w:t>这起事件引发了一系列关于安全、治安以及社会责任感的问题。当人们考虑到这样的事情可能发生，他们自然而然地想要探讨为什么会有这样的行为，以及我们如何防止类似的事再次发生。在这个过程中，不同的声音被提出来，比如加强监控系统、提高警觉性等建议也逐渐浮出水面。</w:t>
      </w:r>
      <w:r>
        <w:rPr>
          <w:sz w:val="32"/>
          <w:szCs w:val="32"/>
        </w:rPr>
        <w:t>&lt;/p&gt;&lt;p&gt;&lt;img src="/static-img/OBqAZJ4DMB4_AE10Dr8NglnikW8rNkGei2N37QBNuwRz2uWAvOlLz97TZ3JI1Ods5gS3Qjey-_6v_iNWMH-8z7n8tGA8hHig7fKFtzKz8mJ2-E2MJPzmf0QPkHe0PIQw9RxDL8CSSLTsHyEX-WRgBQ.jpg"&gt;&lt;/p&gt;&lt;p&gt;</w:t>
      </w:r>
      <w:r>
        <w:rPr>
          <w:sz w:val="32"/>
          <w:szCs w:val="32"/>
        </w:rPr>
        <w:t>第四段：应对策略与未来展望</w:t>
      </w:r>
      <w:r>
        <w:rPr>
          <w:sz w:val="32"/>
          <w:szCs w:val="32"/>
        </w:rPr>
        <w:t>&lt;/p&gt;&lt;p&gt;</w:t>
      </w:r>
      <w:r>
        <w:rPr>
          <w:sz w:val="32"/>
          <w:szCs w:val="32"/>
        </w:rPr>
        <w:t>对于这一切，最重要的是采取有效措施来预防这种悲剧重演。首先，可以增加警卫人员巡逻公共交通工具；其次，对于那些曾经参与过或支持过此类暴力的个体进行法律追究；最后，也许需要更深入地探讨我们的教育体系是否能够培养出更加理解他人、尊重规则的人群。</w:t>
      </w:r>
      <w:r>
        <w:rPr>
          <w:sz w:val="32"/>
          <w:szCs w:val="32"/>
        </w:rPr>
        <w:t>&lt;/p&gt;&lt;p&gt;&lt;img src="/static-img/lMh2JHG8LyTCepQSnOZ4E1nikW8rNkGei2N37QBNuwRz2uWAvOlLz97TZ3JI1Ods5gS3Qjey-_6v_iNWMH-8z7n8tGA8hHig7fKFtzKz8mJ2-E2MJPzmf0QPkHe0PIQw9RxDL8CSSLTsHyEX-WRgBQ.jpg"&gt;&lt;/p&gt;&lt;p&gt;</w:t>
      </w:r>
      <w:r>
        <w:rPr>
          <w:sz w:val="32"/>
          <w:szCs w:val="32"/>
        </w:rPr>
        <w:t>结论</w:t>
      </w:r>
      <w:r>
        <w:rPr>
          <w:sz w:val="32"/>
          <w:szCs w:val="32"/>
        </w:rPr>
        <w:t>&lt;/p&gt;&lt;p&gt;</w:t>
      </w:r>
      <w:r>
        <w:rPr>
          <w:sz w:val="32"/>
          <w:szCs w:val="32"/>
        </w:rPr>
        <w:t>虽然每个人都无法完全预测未来的危险，但是我们可以通过不断改进和适应环境来减少风险。这起奇特但又充满挑战性的事件，无疑为我们提供了一个重新思考如何构建一个更加安全和谐社会的大好机会。如果我们能够从中吸取教训，那么即使最看不顺眼的事情，也能转化为促进正面的变革之源泉。</w:t>
      </w:r>
      <w:r>
        <w:rPr>
          <w:sz w:val="32"/>
          <w:szCs w:val="32"/>
        </w:rPr>
        <w:t>&lt;/p&gt;&lt;p&gt;&lt;a href = "/doc/579653-</w:t>
      </w:r>
      <w:r>
        <w:rPr>
          <w:sz w:val="32"/>
          <w:szCs w:val="32"/>
        </w:rPr>
        <w:t>逆袭之旅两位乘客的不寻常公交车抗争记</w:t>
      </w:r>
      <w:r>
        <w:rPr>
          <w:sz w:val="32"/>
          <w:szCs w:val="32"/>
        </w:rPr>
        <w:t>.doc" rel="alternate" download="579653-</w:t>
      </w:r>
      <w:r>
        <w:rPr>
          <w:sz w:val="32"/>
          <w:szCs w:val="32"/>
        </w:rPr>
        <w:t>逆袭之旅两位乘客的不寻常公交车抗争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