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成少年魔神的奇异历险完整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网络小说成为了众多年轻人追求梦想、放飞自我的一种方式。尤其是那些以“少年魔神”为主题的小说，更是吸引了无数读者的目光。在这些故事中，主角们往往具备超凡的能力和不凡的经历，他们的征途充满了冒险与挑战。</w:t>
      </w:r>
      <w:r>
        <w:rPr>
          <w:sz w:val="32"/>
          <w:szCs w:val="32"/>
        </w:rPr>
        <w:t>&lt;/p&gt;&lt;p&gt;&lt;img src="/static-img/t1a_HWIrsdDEFyvHYZy1kD6xmcBHVXq9mgjkHQPJusqdVoV70obuGTxnwseHJ45O.jpg"&gt;&lt;/p&gt;&lt;p&gt;</w:t>
      </w:r>
      <w:r>
        <w:rPr>
          <w:sz w:val="32"/>
          <w:szCs w:val="32"/>
        </w:rPr>
        <w:t>如果你对这样的故事情有独钟，那么《穿越成少年魔神的奇异历险：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全集》绝对是一个不可错过的选择。这部作品通过精彩纷呈的情节和深刻的人物塑造，让读者仿佛置身于一个真实而又遥远的地方，与主人公一起探索未知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一位平凡少年，因一次意外之举被卷入了一场古老传说的争夺战。他在一片混乱中发现自己拥有了前所未有的力量——变身为一名强大的魔神。随着时间推移，这个世界逐渐展现出了它真正面貌，而这个少年也逐渐成为了一名真正的英雄。</w:t>
      </w:r>
      <w:r>
        <w:rPr>
          <w:sz w:val="32"/>
          <w:szCs w:val="32"/>
        </w:rPr>
        <w:t>&lt;/p&gt;&lt;p&gt;&lt;img src="/static-img/QLpPCflygxDnNA-f1VNXwj6xmcBHVXq9mgjkHQPJusqSYldUCztKjNUvnr4qp1MmFV_EHbyT9z8hlw83Dc4WrbP9kTHtgKyxHw_cpgnj-GXLnEjazCgoP1bggWuxGdo5e3MqQ2Lu5lpmE0gAU5ro7BlN39D1mTb2uFOltohLj0BewiGLPfy5m23s44JW89Py.jpg"&gt;&lt;/p&gt;&lt;p&gt;</w:t>
      </w:r>
      <w:r>
        <w:rPr>
          <w:sz w:val="32"/>
          <w:szCs w:val="32"/>
        </w:rPr>
        <w:t>想要体验这种刺激与冒险，你可以从网上搜索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找到最新版本，并开始你的阅读之旅。在那里，你将会遇到更多关于魔法、勇气和友谊等主题，以及丰富多彩的情节和角色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Kkj5104acGbWSxCj8kMluj6xmcBHVXq9mgjkHQPJusqSYldUCztKjNUvnr4qp1MmFV_EHbyT9z8hlw83Dc4WrbP9kTHtgKyxHw_cpgnj-GXLnEjazCgoP1bggWuxGdo5e3MqQ2Lu5lpmE0gAU5ro7BlN39D1mTb2uFOltohLj0BewiGLPfy5m23s44JW89Py.png"&gt;&lt;/p&gt;&lt;p&gt;</w:t>
      </w:r>
      <w:r>
        <w:rPr>
          <w:sz w:val="32"/>
          <w:szCs w:val="32"/>
        </w:rPr>
        <w:t>《剑来》中的李牧，在一次偶然机会下，被封印千年的古代剑灵唤醒，从此他成为了能召唤出各种各样武器与技能的小鬼。但他的任务并不简单，他必须用自己的智慧和勇气去阻止邪恶势力毁灭整个世界。</w:t>
      </w:r>
      <w:r>
        <w:rPr>
          <w:sz w:val="32"/>
          <w:szCs w:val="32"/>
        </w:rPr>
        <w:t>&lt;/p&gt;&lt;p&gt;&lt;img src="/static-img/t_FmPP1W2E13Cbrvmrdt2T6xmcBHVXq9mgjkHQPJusqSYldUCztKjNUvnr4qp1MmFV_EHbyT9z8hlw83Dc4WrbP9kTHtgKyxHw_cpgnj-GXLnEjazCgoP1bggWuxGdo5e3MqQ2Lu5lpmE0gAU5ro7BlN39D1mTb2uFOltohLj0BewiGLPfy5m23s44JW89Py.jpg"&gt;&lt;/p&gt;&lt;p&gt;</w:t>
      </w:r>
      <w:r>
        <w:rPr>
          <w:sz w:val="32"/>
          <w:szCs w:val="32"/>
        </w:rPr>
        <w:t>在《斗破苍穹》中，唐三虽然是一名普通人，但他却能够操控生死，以惊人的速度提升自己的实力。他不仅要面对来自其他学校的强大选手，还要解决隐藏在背后的更大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《仙逆》，里面主角张恒因为一次意外事件，获得了能够转世重生的能力，他利用这一点，一步步走向顶峰，同时揭开了人类历史上的许多秘密。</w:t>
      </w:r>
      <w:r>
        <w:rPr>
          <w:sz w:val="32"/>
          <w:szCs w:val="32"/>
        </w:rPr>
        <w:t>&lt;/p&gt;&lt;p&gt;&lt;img src="/static-img/GBZhvtaHTnjg6oAntorR4D6xmcBHVXq9mgjkHQPJusqSYldUCztKjNUvnr4qp1MmFV_EHbyT9z8hlw83Dc4WrbP9kTHtgKyxHw_cpgnj-GXLnEjazCgoP1bggWuxGdo5e3MqQ2Lu5lpmE0gAU5ro7BlN39D1mTb2uFOltohLj0BewiGLPfy5m23s44JW89Py.jpg"&gt;&lt;/p&gt;&lt;p&gt;</w:t>
      </w:r>
      <w:r>
        <w:rPr>
          <w:sz w:val="32"/>
          <w:szCs w:val="32"/>
        </w:rPr>
        <w:t>这些故事不仅带给我们无尽的乐趣，也让我们学会了坚持、努力以及如何在逆境中寻找突破。而对于那些渴望逃离现实、追求梦想的人来说，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就是打开通往另一个世界的大门。</w:t>
      </w:r>
      <w:r>
        <w:rPr>
          <w:sz w:val="32"/>
          <w:szCs w:val="32"/>
        </w:rPr>
        <w:t>&lt;/p&gt;&lt;p&gt;&lt;a href = "/doc/579508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少年魔神的奇异历险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全集</w:t>
      </w:r>
      <w:r>
        <w:rPr>
          <w:sz w:val="32"/>
          <w:szCs w:val="32"/>
        </w:rPr>
        <w:t>.doc" rel="alternate" download="579508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少年魔神的奇异历险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