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嘲讽一节课的尴尬视频班长没带口罩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忘记带口罩？</w:t>
      </w:r>
      <w:r>
        <w:rPr>
          <w:sz w:val="32"/>
          <w:szCs w:val="32"/>
        </w:rPr>
        <w:t>&lt;/p&gt;&lt;p&gt;&lt;img src="/static-img/ASThMNo8UXHs2Nw_LG2uXnhk2sP9-ney6MdBd_OlVsI.jpg"&gt;&lt;/p&gt;&lt;p&gt;</w:t>
      </w:r>
      <w:r>
        <w:rPr>
          <w:sz w:val="32"/>
          <w:szCs w:val="32"/>
        </w:rPr>
        <w:t>在这个充满科技和创新精神的时代，防疫措施已经成为日常生活中不可或缺的一部分。每天上学前，学生们都要检查自己的物品是否齐全，其中尤其是戴口罩，这是学校规定必须遵守的一个基本要求。但是在某个阳光明媚的早晨，一位名叫李明的小伙子却无意中忽略了这一点。他的名字响彻整个学校，因为他不仅没有带上必要的防护工具，还不小心让捏了一节课的视频成为了校园传播最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班长，他通常都是那么认真细致</w:t>
      </w:r>
      <w:r>
        <w:rPr>
          <w:sz w:val="32"/>
          <w:szCs w:val="32"/>
        </w:rPr>
        <w:t>&lt;/p&gt;&lt;p&gt;&lt;img src="/static-img/MpmWlWVOrM7w7qwl5vVb0ATl2hHrd-RqmJTMVBevMCjBIkehhFbKklIO-p-fzBlMp--byh9BhkCZ9cXoYkUb8CDJlFN07pD_AuMkxho1etM.jpg"&gt;&lt;/p&gt;&lt;p&gt;</w:t>
      </w:r>
      <w:r>
        <w:rPr>
          <w:sz w:val="32"/>
          <w:szCs w:val="32"/>
        </w:rPr>
        <w:t>过去几年里，李明一直以其严谨和责任感赢得了同学们对他的尊重。在这段时间里，他总是能准时到达教室，无论天气如何恶劣，也不会因为任何理由而迟到。他还经常帮助老师整理教室，并且积极参与各类校园活动。在这样的背景下，当他突然出现在教室门口，没有戴上那道红色的安全线索时，每个人都感到非常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这种事情再次发生？</w:t>
      </w:r>
      <w:r>
        <w:rPr>
          <w:sz w:val="32"/>
          <w:szCs w:val="32"/>
        </w:rPr>
        <w:t>&lt;/p&gt;&lt;p&gt;&lt;img src="/static-img/GWNe1U5bGKWYhV07BOm-wQTl2hHrd-RqmJTMVBevMCjBIkehhFbKklIO-p-fzBlMp--byh9BhkCZ9cXoYkUb8CDJlFN07pD_AuMkxho1etM.jpg"&gt;&lt;/p&gt;&lt;p&gt;</w:t>
      </w:r>
      <w:r>
        <w:rPr>
          <w:sz w:val="32"/>
          <w:szCs w:val="32"/>
        </w:rPr>
        <w:t>随着事件迅速蔓延至网络，在社交媒体平台上传播开来，不少同学开始关注起“安全意识”的重要性。他们纷纷表示，从此以后将更加重视日常生活中的细节，比如每次出门前都会检查一次自己的包装是否完备。而对于那些可能因为疏忽而遗漏这些物品的人来说，他们也学会了提前准备，以确保自己不会在关键时刻遇到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提高个人防护意识？</w:t>
      </w:r>
      <w:r>
        <w:rPr>
          <w:sz w:val="32"/>
          <w:szCs w:val="32"/>
        </w:rPr>
        <w:t>&lt;/p&gt;&lt;p&gt;&lt;img src="/static-img/uPmTQFc-hnf3s-Yywh9KdATl2hHrd-RqmJTMVBevMCjBIkehhFbKklIO-p-fzBlMp--byh9BhkCZ9cXoYkUb8CDJlFN07pD_AuMkxho1etM.jpg"&gt;&lt;/p&gt;&lt;p&gt;</w:t>
      </w:r>
      <w:r>
        <w:rPr>
          <w:sz w:val="32"/>
          <w:szCs w:val="32"/>
        </w:rPr>
        <w:t>面对这样的挑战，我们需要从根本上改变我们的行为习惯。首先，要养成良好的习惯，如每天晚饭后就检查自己的衣物、书包和其他必需品；其次，可以利用手机上的提醒功能设置定期提醒自己做事项；最后，对于一些容易遗忘的事情，可以设立一个固定的放置地点，让它们成为日常生活中的“看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这段突发情况下的情绪波动？</w:t>
      </w:r>
      <w:r>
        <w:rPr>
          <w:sz w:val="32"/>
          <w:szCs w:val="32"/>
        </w:rPr>
        <w:t>&lt;/p&gt;&lt;p&gt;&lt;img src="/static-img/UPeTcGUdcxC-Rv6sDetzzQTl2hHrd-RqmJTMVBevMCjBIkehhFbKklIO-p-fzBlMp--byh9BhkCZ9cXoYkUb8CDJlFN07pD_AuMkxho1etM.png"&gt;&lt;/p&gt;&lt;p&gt;</w:t>
      </w:r>
      <w:r>
        <w:rPr>
          <w:sz w:val="32"/>
          <w:szCs w:val="32"/>
        </w:rPr>
        <w:t>当信息爆炸式地扩散在网友之间，那种被嘲讽的心情难免会让人感到沮丧甚至自责。然而，我们应该冷静下来，将这种情况视为一种宝贵的学习机会，而不是沉浸于负面情绪之中。不仅如此，该事件也激发了一批学生进行深入思考：如何通过实际行动增强自身抗风险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善相关政策与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事件虽然只是一个小插曲，但它揭示了我们现有的教育体系还有待加强的地方。在未来的课程安排中，或许可以加入更多关于公共卫生知识以及应急预案等内容，以便更好地培养学生们对于危机管理及应变能力。此外，对于那些表现出了高度责任感和领导力潜质的人员，也应该给予相应奖励，以激励更多优秀人才站出来担当社会责任。</w:t>
      </w:r>
      <w:r>
        <w:rPr>
          <w:sz w:val="32"/>
          <w:szCs w:val="32"/>
        </w:rPr>
        <w:t>&lt;/p&gt;&lt;p&gt;&lt;a href = "/doc/579098-</w:t>
      </w:r>
      <w:r>
        <w:rPr>
          <w:sz w:val="32"/>
          <w:szCs w:val="32"/>
        </w:rPr>
        <w:t>班长忘带口罩被嘲讽一节课的尴尬视频班长没带口罩的尴尬瞬间</w:t>
      </w:r>
      <w:r>
        <w:rPr>
          <w:sz w:val="32"/>
          <w:szCs w:val="32"/>
        </w:rPr>
        <w:t>.doc" rel="alternate" download="579098-</w:t>
      </w:r>
      <w:r>
        <w:rPr>
          <w:sz w:val="32"/>
          <w:szCs w:val="32"/>
        </w:rPr>
        <w:t>班长忘带口罩被嘲讽一节课的尴尬视频班长没带口罩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