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失落的神秘之城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以其辉煌的历史和神秘的文化而闻名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失落的神秘之城与重生》是继前作成功后，由一群热衷于探索历史真相的小组推出的新作。这部作品不仅结合了最新的地质考古技术，还融合了丰富的人物角色和精彩的情节，让读者仿佛置身于那片流传千年的神话世界。</w:t>
      </w:r>
      <w:r>
        <w:rPr>
          <w:sz w:val="32"/>
          <w:szCs w:val="32"/>
        </w:rPr>
        <w:t>&lt;/p&gt;&lt;p&gt;&lt;img src="/static-img/bym6fiG30ezXTxMHDmj2GuEGwD4IivJLofeiaYLIaU5AbmEk52BM0Ca5-7xBbT7R.jpg"&gt;&lt;/p&gt;&lt;p&gt;</w:t>
      </w:r>
      <w:r>
        <w:rPr>
          <w:sz w:val="32"/>
          <w:szCs w:val="32"/>
        </w:rPr>
        <w:t>故事讲述了一位年轻女性，她被选为巴比伦王妃，在这个过程中她遇到了许多奇异的事情。在她的冒险中，她发现了一本古老的手稿，上面记载着一个隐藏在沙漠深处、只属于勇敢者的迷宫。这个迷宫据说藏有解开一个长久以来未解决的问题的密钥——“重生之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块神秘之石，小组成员们进行了艰苦卓绝的考察工作，他们参考了大量文献资料，包括但不限于克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里波迪（</w:t>
      </w:r>
      <w:r>
        <w:rPr>
          <w:sz w:val="32"/>
          <w:szCs w:val="32"/>
        </w:rPr>
        <w:t>Kirk Görgü</w:t>
      </w:r>
      <w:r>
        <w:rPr>
          <w:sz w:val="32"/>
          <w:szCs w:val="32"/>
        </w:rPr>
        <w:t>）教授关于巴比伦建筑学的一系列研究，以及几位当地土著居民提供的情报。</w:t>
      </w:r>
      <w:r>
        <w:rPr>
          <w:sz w:val="32"/>
          <w:szCs w:val="32"/>
        </w:rPr>
        <w:t>&lt;/p&gt;&lt;p&gt;&lt;img src="/static-img/p-N_kay9qLU-fMVInTcDluEGwD4IivJLofeiaYLIaU5EAEHO7R5jb1rxAq6sYM6K2KslGeRzlqLwdR0_1Bi7HhSyZWRrGsDT-8qbqoDEqRVz84ef9Qi489AzFA5kopH5lT8O5Q9R4fE-D5w-PpZJhHQY1ymMPXL1HEQ52uVsJjxaVpfYUDIPgNWG9ps6Xzci.jpg"&gt;&lt;/p&gt;&lt;p&gt;</w:t>
      </w:r>
      <w:r>
        <w:rPr>
          <w:sz w:val="32"/>
          <w:szCs w:val="32"/>
        </w:rPr>
        <w:t>通过对手稿中的复杂符号进行深入分析，他们找到了迷宫入口所在位置。一路上，他们必须避免多种危险，如毒蛇、恶劣天气以及其他可能威胁他们安全的人或事物。但正是这些困难，激发了小组成员们对于解谜能力和团队协作精神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月艰苦探寻之后，这个团队终于找到了“重生之石”。它竟然是一块由黄金铸成，镶嵌着闪耀宝石的大理石板。这块神秘之石据说能让持有者拥有超乎常人的智慧和力量，它也成为了他们回去后的传奇话题之一。</w:t>
      </w:r>
      <w:r>
        <w:rPr>
          <w:sz w:val="32"/>
          <w:szCs w:val="32"/>
        </w:rPr>
        <w:t>&lt;/p&gt;&lt;p&gt;&lt;img src="/static-img/z15J6mdV1f_W7hxmlLffAeEGwD4IivJLofeiaYLIaU5EAEHO7R5jb1rxAq6sYM6K2KslGeRzlqLwdR0_1Bi7HhSyZWRrGsDT-8qbqoDEqRVz84ef9Qi489AzFA5kopH5lT8O5Q9R4fE-D5w-PpZJhHQY1ymMPXL1HEQ52uVsJjxaVpfYUDIPgNWG9ps6Xzci.jpg"&gt;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发布，不仅为我们展现了人类对过去文化遗产兴趣，也展示了现代科技与古代文明之间不可思议的结合。此书还提醒我们，无论是在何种环境下，都有一丝希望，那就是通过不断探索，我们能够揭开世间万象最深层次的事实。</w:t>
      </w:r>
      <w:r>
        <w:rPr>
          <w:sz w:val="32"/>
          <w:szCs w:val="32"/>
        </w:rPr>
        <w:t>&lt;/p&gt;&lt;p&gt;&lt;a href = "/doc/5786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失落的神秘之城与重生</w:t>
      </w:r>
      <w:r>
        <w:rPr>
          <w:sz w:val="32"/>
          <w:szCs w:val="32"/>
        </w:rPr>
        <w:t>.doc" rel="alternate" download="5786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失落的神秘之城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