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有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。对于大多数人来说，这个词汇听起来可能有点不太明确。但是，如果你正在寻找关于如何找到自己身体上的那个特别之处的教程，那么这篇文章就是为你准备的。</w:t>
      </w:r>
      <w:r>
        <w:rPr>
          <w:sz w:val="32"/>
          <w:szCs w:val="32"/>
        </w:rPr>
        <w:t>&lt;/p&gt;&lt;p&gt;&lt;img src="/static-img/cBLsQUzqpQW30iQ63hKYrnxcJu0oHVPSEQX_MTkPlxTARy5KQSy9StpqIzBBDFwO.jpg"&gt;&lt;/p&gt;&lt;p&gt;</w:t>
      </w:r>
      <w:r>
        <w:rPr>
          <w:sz w:val="32"/>
          <w:szCs w:val="32"/>
        </w:rPr>
        <w:t>首先，你需要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通常指的是女性生殖系统中的一个敏感区域，位于阴道底部和子宫颈附近。当这个区域被刺激时，可以引起强烈的性高潮。这是一个非常私人的话题，但却对很多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我们的旅程吧。你可以从一些简单的自我探索开始。试着用手指轻轻地按摩你的阴道内侧，尤其是在下腹部附近。记住，要温柔，不要过于粗暴，因为每个人的敏感度都是不同的。</w:t>
      </w:r>
      <w:r>
        <w:rPr>
          <w:sz w:val="32"/>
          <w:szCs w:val="32"/>
        </w:rPr>
        <w:t>&lt;/p&gt;&lt;p&gt;&lt;img src="/static-img/JtZaZ2eC6GxE6ZPi7kf8JXxcJu0oHVPSEQX_MTkPlxSNI4NAzRGmqS7sjP0R46M9rHiXqnbue3awCDW3zAPCYbVE2Mdev9XRg9K-zso0QkTpMmIu7bVqN1PYAYWwEATgOkrAraUepPfDOTX0wrJUnrcDBG2YBlGyj0spYXAdsfc.jpg"&gt;&lt;/p&gt;&lt;p&gt;</w:t>
      </w:r>
      <w:r>
        <w:rPr>
          <w:sz w:val="32"/>
          <w:szCs w:val="32"/>
        </w:rPr>
        <w:t>如果你发现自己在某些特定的触摸上感到特别舒适或兴奋，那么这些可能就是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所在。在这种情况下，你可以尝试更深入地刺激这个区域，看看是否能够达到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探索，还有一种方法可以帮助你找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那就是与伴侣合作。你可以让对方帮忙触摸或者做爱时刻刻注视自己的反应。如果他们能准确无误地找到那里的感觉并且知道如何有效地刺激它，他们将成为你的导师，为你提供宝贵的信息和经验。</w:t>
      </w:r>
      <w:r>
        <w:rPr>
          <w:sz w:val="32"/>
          <w:szCs w:val="32"/>
        </w:rPr>
        <w:t>&lt;/p&gt;&lt;p&gt;&lt;img src="/static-img/t1vqSD0g6O2-yeaZKW4jTnxcJu0oHVPSEQX_MTkPlxSNI4NAzRGmqS7sjP0R46M9rHiXqnbue3awCDW3zAPCYbVE2Mdev9XRg9K-zso0QkTpMmIu7bVqN1PYAYWwEATgOkrAraUepPfDOTX0wrJUnrcDBG2YBlGyj0spYXAdsfc.jpg"&gt;&lt;/p&gt;&lt;p&gt;</w:t>
      </w:r>
      <w:r>
        <w:rPr>
          <w:sz w:val="32"/>
          <w:szCs w:val="32"/>
        </w:rPr>
        <w:t>最后，一旦找到了，你需要学会控制和管理自己的反应。这意味着学习如何缓慢而稳定地增加压力，以便享受最长时间内持续的情绪高潮。此外，与伴侣沟通也是关键——告诉他们你的偏好、边界以及当下的感觉，这样他们就能给予你最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虽然这是一次独特且充满挑战性的旅程，但是它也会带来前所未有的愉悦和自信。一旦掌握了技巧，你将能够完全控制自己的性生活，并且享受那些以前无法想象到的快乐。</w:t>
      </w:r>
      <w:r>
        <w:rPr>
          <w:sz w:val="32"/>
          <w:szCs w:val="32"/>
        </w:rPr>
        <w:t>&lt;/p&gt;&lt;p&gt;&lt;img src="/static-img/T4XOoXXqibxNib5PwajS7nxcJu0oHVPSEQX_MTkPlxSNI4NAzRGmqS7sjP0R46M9rHiXqnbue3awCDW3zAPCYbVE2Mdev9XRg9K-zso0QkTpMmIu7bVqN1PYAYWwEATgOkrAraUepPfDOTX0wrJUnrcDBG2YBlGyj0spYXAdsfc.jpg"&gt;&lt;/p&gt;&lt;p&gt;&lt;a href = "/doc/578245-</w:t>
      </w:r>
      <w:r>
        <w:rPr>
          <w:sz w:val="32"/>
          <w:szCs w:val="32"/>
        </w:rPr>
        <w:t>主题我是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</w:t>
      </w:r>
      <w:r>
        <w:rPr>
          <w:sz w:val="32"/>
          <w:szCs w:val="32"/>
        </w:rPr>
        <w:t>.doc" rel="alternate" download="578245-</w:t>
      </w:r>
      <w:r>
        <w:rPr>
          <w:sz w:val="32"/>
          <w:szCs w:val="32"/>
        </w:rPr>
        <w:t>主题我是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