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我在这趟四川之旅中遇见了一个让人印象深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四川春日，我和我的朋友们踏上了探索这片美丽大地的旅程。我们计划去一些偏远的地方，体验当地的文化和风土人情。然而，我们没有想到的是，这次旅行将给我们带来一段令人难忘的人生经历。</w:t>
      </w:r>
      <w:r>
        <w:rPr>
          <w:sz w:val="32"/>
          <w:szCs w:val="32"/>
        </w:rPr>
        <w:t>&lt;/p&gt;&lt;p&gt;&lt;img src="/static-img/HJziQs6UUmP5hVpHJEwdCTTZWLv0l87O_R5Q5vgKPMS9MHKiBw02Adv3tUSxS74C.jpg"&gt;&lt;/p&gt;&lt;p&gt;</w:t>
      </w:r>
      <w:r>
        <w:rPr>
          <w:sz w:val="32"/>
          <w:szCs w:val="32"/>
        </w:rPr>
        <w:t>我们的旅途中，我们遇到了一个年轻的小伙子，他名叫小华。在他的帮助下，我们得以深入了解了四川的传统饮食，其中就包括了一种被称为“</w:t>
      </w:r>
      <w:r>
        <w:rPr>
          <w:sz w:val="32"/>
          <w:szCs w:val="32"/>
        </w:rPr>
        <w:t>BBW”</w:t>
      </w:r>
      <w:r>
        <w:rPr>
          <w:sz w:val="32"/>
          <w:szCs w:val="32"/>
        </w:rPr>
        <w:t>的美味菜肴。这是一种用大米粉制成的大面包，它不仅口感细腻，而且营养丰富，是当地居民非常喜欢的一种食品。</w:t>
      </w:r>
      <w:r>
        <w:rPr>
          <w:sz w:val="32"/>
          <w:szCs w:val="32"/>
        </w:rPr>
        <w:t>&lt;/p&gt;&lt;p&gt;</w:t>
      </w:r>
      <w:r>
        <w:rPr>
          <w:sz w:val="32"/>
          <w:szCs w:val="32"/>
        </w:rPr>
        <w:t>随着时间的推移，我们开始更加接近这个充满热情和善良的小伙子的社区。他们对待每一个人都像对待自己的家人一样，总是笑容满面的迎接每一次访问。不久后，我意识到，他们之所以能保持这样一种积极向上的生活态度，与他们坚持不懈地追求健康、快乐以及团结合作有很大的关系。</w:t>
      </w:r>
      <w:r>
        <w:rPr>
          <w:sz w:val="32"/>
          <w:szCs w:val="32"/>
        </w:rPr>
        <w:t>&lt;/p&gt;&lt;p&gt;&lt;img src="/static-img/kc7OHuxWqsB6ZvQful6IuTTZWLv0l87O_R5Q5vgKPMQvNhGi2GGqzyCPWDYvJh-LuAAPa3oGP5Gz2nD-OBrwdDgBMD75J7r2GSBzJc4j0Q3tm7P6B_XjxdEQ2z_7tSugHjC-kJhHmrLSiydWGcKd0g2dKG3QAMQca4r2fJNEgzhWZKV_CtYlHA6nhZIZNvO8XKSJW9ULfBY9OxTyXvOtOA.jpg"&gt;&lt;/p&gt;&lt;p&gt;</w:t>
      </w:r>
      <w:r>
        <w:rPr>
          <w:sz w:val="32"/>
          <w:szCs w:val="32"/>
        </w:rPr>
        <w:t>但最让我们印象深刻的是，当我们偶然间听到一个关于“搡</w:t>
      </w:r>
      <w:r>
        <w:rPr>
          <w:sz w:val="32"/>
          <w:szCs w:val="32"/>
        </w:rPr>
        <w:t>BBBB”</w:t>
      </w:r>
      <w:r>
        <w:rPr>
          <w:sz w:val="32"/>
          <w:szCs w:val="32"/>
        </w:rPr>
        <w:t>的传说时。那是一个关于勇气与友谊的故事，它讲述了几个年轻人如何为了保护自己的村庄免受洪水侵袭而挺身而出，用他们所拥有的力量并肩作战，最终成功抵御了灾害。这一事件不仅展示了他们对于共同目标无比忠诚，也表达了一种从心底流淌出的自豪感。</w:t>
      </w:r>
      <w:r>
        <w:rPr>
          <w:sz w:val="32"/>
          <w:szCs w:val="32"/>
        </w:rPr>
        <w:t>&lt;/p&gt;&lt;p&gt;</w:t>
      </w:r>
      <w:r>
        <w:rPr>
          <w:sz w:val="32"/>
          <w:szCs w:val="32"/>
        </w:rPr>
        <w:t>在那之后，每当我回忆起这段旅程时，都会想起那个温暖而真诚的小华，以及他所属社区中那种浓厚的情感交流。我明白，那些简单却又非凡的人际互动，是构建一个幸福社会不可或缺的一部分。而在我看来，“四川少扫搡</w:t>
      </w:r>
      <w:r>
        <w:rPr>
          <w:sz w:val="32"/>
          <w:szCs w:val="32"/>
        </w:rPr>
        <w:t>BBW</w:t>
      </w:r>
      <w:r>
        <w:rPr>
          <w:sz w:val="32"/>
          <w:szCs w:val="32"/>
        </w:rPr>
        <w:t>搡</w:t>
      </w:r>
      <w:r>
        <w:rPr>
          <w:sz w:val="32"/>
          <w:szCs w:val="32"/>
        </w:rPr>
        <w:t>BBBB”</w:t>
      </w:r>
      <w:r>
        <w:rPr>
          <w:sz w:val="32"/>
          <w:szCs w:val="32"/>
        </w:rPr>
        <w:t>这一概念，就像是对这些精彩瞬间的一个缩影——它代表着一种生活方式，在其中，人们相互扶持，不断进步，同时也享受着美好的生活。</w:t>
      </w:r>
      <w:r>
        <w:rPr>
          <w:sz w:val="32"/>
          <w:szCs w:val="32"/>
        </w:rPr>
        <w:t>&lt;/p&gt;&lt;p&gt;&lt;img src="/static-img/5Q6_eqMAoCZ4aeJ6wgzQizTZWLv0l87O_R5Q5vgKPMQvNhGi2GGqzyCPWDYvJh-LuAAPa3oGP5Gz2nD-OBrwdDgBMD75J7r2GSBzJc4j0Q3tm7P6B_XjxdEQ2z_7tSugHjC-kJhHmrLSiydWGcKd0g2dKG3QAMQca4r2fJNEgzhWZKV_CtYlHA6nhZIZNvO8XKSJW9ULfBY9OxTyXvOtOA.jpg"&gt;&lt;/p&gt;&lt;p&gt;&lt;a href = "/doc/578148-</w:t>
      </w:r>
      <w:r>
        <w:rPr>
          <w:sz w:val="32"/>
          <w:szCs w:val="32"/>
        </w:rPr>
        <w:t>四川少扫搡</w:t>
      </w:r>
      <w:r>
        <w:rPr>
          <w:sz w:val="32"/>
          <w:szCs w:val="32"/>
        </w:rPr>
        <w:t>BBW</w:t>
      </w:r>
      <w:r>
        <w:rPr>
          <w:sz w:val="32"/>
          <w:szCs w:val="32"/>
        </w:rPr>
        <w:t>搡</w:t>
      </w:r>
      <w:r>
        <w:rPr>
          <w:sz w:val="32"/>
          <w:szCs w:val="32"/>
        </w:rPr>
        <w:t>BBBB</w:t>
      </w:r>
      <w:r>
        <w:rPr>
          <w:sz w:val="32"/>
          <w:szCs w:val="32"/>
        </w:rPr>
        <w:t>我在这趟四川之旅中遇见了一个让人印象深刻的故事</w:t>
      </w:r>
      <w:r>
        <w:rPr>
          <w:sz w:val="32"/>
          <w:szCs w:val="32"/>
        </w:rPr>
        <w:t>.doc" rel="alternate" download="578148-</w:t>
      </w:r>
      <w:r>
        <w:rPr>
          <w:sz w:val="32"/>
          <w:szCs w:val="32"/>
        </w:rPr>
        <w:t>四川少扫搡</w:t>
      </w:r>
      <w:r>
        <w:rPr>
          <w:sz w:val="32"/>
          <w:szCs w:val="32"/>
        </w:rPr>
        <w:t>BBW</w:t>
      </w:r>
      <w:r>
        <w:rPr>
          <w:sz w:val="32"/>
          <w:szCs w:val="32"/>
        </w:rPr>
        <w:t>搡</w:t>
      </w:r>
      <w:r>
        <w:rPr>
          <w:sz w:val="32"/>
          <w:szCs w:val="32"/>
        </w:rPr>
        <w:t>BBBB</w:t>
      </w:r>
      <w:r>
        <w:rPr>
          <w:sz w:val="32"/>
          <w:szCs w:val="32"/>
        </w:rPr>
        <w:t>我在这趟四川之旅中遇见了一个让人印象深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