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是怎么在网上找到免费的初恋技巧教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初恋的美好时光不再是只有青春期才有的专属享受。随着互联网技术的飞速发展，我们可以轻松地找到各种资源来学习和提升自己的恋爱技巧，无论是在初尝鲜还是深入研究，都能找到适合自己的方式。今天，我就要分享一个我最近发现的小秘密——如何免费观看那些让人心动的“初爱视频教程”。</w:t>
      </w:r>
      <w:r>
        <w:rPr>
          <w:sz w:val="32"/>
          <w:szCs w:val="32"/>
        </w:rPr>
        <w:t>&lt;/p&gt;&lt;p&gt;&lt;img src="/static-img/ObBXMf4_C-COwE9vyobLnVdmI_A0QPlcybCCxzd_K5ly5WqTtsmt87EH07OwAOa9.jpg"&gt;&lt;/p&gt;&lt;p&gt;</w:t>
      </w:r>
      <w:r>
        <w:rPr>
          <w:sz w:val="32"/>
          <w:szCs w:val="32"/>
        </w:rPr>
        <w:t>每当夜幕降临，躺在床上翻滚着手机，我总会忍不住点击那些闪烁着粉色文字的社交媒体广告：“初恋必备技巧”，“爱情攻略大公开”，这些充满诱惑的话题仿佛能够打开通往成长与幸福之门的大锁。我对自己说，这些都是经验丰富的心理医生、成功恋爱顾问们精心整理出来的一份宝贵财富，不花一分钱就能拥有。</w:t>
      </w:r>
      <w:r>
        <w:rPr>
          <w:sz w:val="32"/>
          <w:szCs w:val="32"/>
        </w:rPr>
        <w:t>&lt;/p&gt;&lt;p&gt;</w:t>
      </w:r>
      <w:r>
        <w:rPr>
          <w:sz w:val="32"/>
          <w:szCs w:val="32"/>
        </w:rPr>
        <w:t>我开始寻找线索，一遍又一遍地输入关键词，直到终于找到了那个神奇的地方，那里藏着免费观看初爱视频教程的钥匙。在网站首页的一个角落，有一个小小的心形图标，上面写着“❤️ 初恋必备 ❤️”。点开后，一片温馨而专业的情感海洋展现在我的眼前。</w:t>
      </w:r>
      <w:r>
        <w:rPr>
          <w:sz w:val="32"/>
          <w:szCs w:val="32"/>
        </w:rPr>
        <w:t>&lt;/p&gt;&lt;p&gt;&lt;img src="/static-img/LB84EWntWvA7FdaZt2yEtFdmI_A0QPlcybCCxzd_K5n9aTi3XjT43i-vyE1T1yesyGgO8oE4aIhaUSeBILpNew.jpg"&gt;&lt;/p&gt;&lt;p&gt;</w:t>
      </w:r>
      <w:r>
        <w:rPr>
          <w:sz w:val="32"/>
          <w:szCs w:val="32"/>
        </w:rPr>
        <w:t>这里有关于沟通技巧、情感表达、甚至是如何处理关系中的矛盾等各个方面的小课程，每个内容都贴近生活，用白话文解释，让人既能理解，又能实践。每次观看完一段视频，就好像回到了大学时期，那种无忧无虑又充满期待的心境。</w:t>
      </w:r>
      <w:r>
        <w:rPr>
          <w:sz w:val="32"/>
          <w:szCs w:val="32"/>
        </w:rPr>
        <w:t>&lt;/p&gt;&lt;p&gt;</w:t>
      </w:r>
      <w:r>
        <w:rPr>
          <w:sz w:val="32"/>
          <w:szCs w:val="32"/>
        </w:rPr>
        <w:t>不过，这一切并不是没有代价。一边学，一边也学会了耐心和自律，因为这些课程虽然免费，但却需要我们付出时间去学习和思考。如果你还没有经历过真正意义上的初恋，或许这正是一个探险和挑战自我的好机会；如果你已经走过那条路，或许它仍然可以作为一种温习回忆，也可能为未来的某一次重逢提供新的视角。</w:t>
      </w:r>
      <w:r>
        <w:rPr>
          <w:sz w:val="32"/>
          <w:szCs w:val="32"/>
        </w:rPr>
        <w:t>&lt;/p&gt;&lt;p&gt;&lt;img src="/static-img/ddhY7jwthHclzOSCxsvC4VdmI_A0QPlcybCCxzd_K5n9aTi3XjT43i-vyE1T1yesyGgO8oE4aIhaUSeBILpNew.jpg"&gt;&lt;/p&gt;&lt;p&gt;</w:t>
      </w:r>
      <w:r>
        <w:rPr>
          <w:sz w:val="32"/>
          <w:szCs w:val="32"/>
        </w:rPr>
        <w:t>所以，如果你像我一样，对于如何更好地体验或者准备迎接那份特别重要的人生事件感到好奇或困惑，不妨试试这个平台。你可能会发现，它不仅仅是一些简单的视频，而是一扇窗口，让我们看透更多关于人际关系奥秘，更懂得怎样去珍惜那些最宝贵的人生瞬间。</w:t>
      </w:r>
      <w:r>
        <w:rPr>
          <w:sz w:val="32"/>
          <w:szCs w:val="32"/>
        </w:rPr>
        <w:t>&lt;/p&gt;&lt;p&gt;&lt;a href = "/doc/577777-</w:t>
      </w:r>
      <w:r>
        <w:rPr>
          <w:sz w:val="32"/>
          <w:szCs w:val="32"/>
        </w:rPr>
        <w:t>初爱视频教程免费看我是怎么在网上找到免费的初恋技巧教程的</w:t>
      </w:r>
      <w:r>
        <w:rPr>
          <w:sz w:val="32"/>
          <w:szCs w:val="32"/>
        </w:rPr>
        <w:t>.doc" rel="alternate" download="577777-</w:t>
      </w:r>
      <w:r>
        <w:rPr>
          <w:sz w:val="32"/>
          <w:szCs w:val="32"/>
        </w:rPr>
        <w:t>初爱视频教程免费看我是怎么在网上找到免费的初恋技巧教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