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精选剧情金银瓶的精彩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的故事从何而来？</w:t>
      </w:r>
      <w:r>
        <w:rPr>
          <w:sz w:val="32"/>
          <w:szCs w:val="32"/>
        </w:rPr>
        <w:t>&lt;/p&gt;&lt;p&gt;&lt;img src="/static-img/rTulcgNuOlSA0Mw4C2ScnzJFv5DKM85dBEbsswV9GQ6TLUPFLpNYbWK2JOGD57RB.jpg"&gt;&lt;/p&gt;&lt;p&gt;</w:t>
      </w:r>
      <w:r>
        <w:rPr>
          <w:sz w:val="32"/>
          <w:szCs w:val="32"/>
        </w:rPr>
        <w:t>金银瓶是一部由中国大陆制作并播出的古装剧，它以其精美的画面、深情的人物关系和跌宕起伏的情节，迅速吸引了众多观众的心。那么，这部剧是如何一步步走向成功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集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我们见证了主角们的初遇</w:t>
      </w:r>
      <w:r>
        <w:rPr>
          <w:sz w:val="32"/>
          <w:szCs w:val="32"/>
        </w:rPr>
        <w:t>&lt;/p&gt;&lt;p&gt;&lt;img src="/static-img/cW1GS0_0XQmN_R1MvF9SYTJFv5DKM85dBEbsswV9GQ5s3bqOpB4Nq3VCwjqVfW1lS4jOfarAM2BMAsobuwxDKxoBm4OZwul-VcOLqgj8zdlhRToQP-xoQHl5JdnY-iSVV3yg5MOOfxKaqKLYcDGv4MCG8TjepVD_I3Z9YKa1o_EumhtbmQV1hR4xrTcqOlkR.jpg"&gt;&lt;/p&gt;&lt;p&gt;</w:t>
      </w:r>
      <w:r>
        <w:rPr>
          <w:sz w:val="32"/>
          <w:szCs w:val="32"/>
        </w:rPr>
        <w:t>金银瓶的第一集中，介绍了几个关键角色：林如海、林如月和赵明珠等。他们各自有着自己的背景和梦想，但是在一次偶然的机会下，他们相遇了。这一场意外之交为后续剧情奠定了基础。在这个过程中，导演巧妙地展现了一种既有冲突又充满希望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集到第三集，为我们揭示了更多的人际关系</w:t>
      </w:r>
      <w:r>
        <w:rPr>
          <w:sz w:val="32"/>
          <w:szCs w:val="32"/>
        </w:rPr>
        <w:t>&lt;/p&gt;&lt;p&gt;&lt;img src="/static-img/_QicGAZnkXMMTtVdTc9jBDJFv5DKM85dBEbsswV9GQ5s3bqOpB4Nq3VCwjqVfW1lS4jOfarAM2BMAsobuwxDKxoBm4OZwul-VcOLqgj8zdlhRToQP-xoQHl5JdnY-iSVV3yg5MOOfxKaqKLYcDGv4MCG8TjepVD_I3Z9YKa1o_EumhtbmQV1hR4xrTcqOlkR.jpg"&gt;&lt;/p&gt;&lt;p&gt;</w:t>
      </w:r>
      <w:r>
        <w:rPr>
          <w:sz w:val="32"/>
          <w:szCs w:val="32"/>
        </w:rPr>
        <w:t>随着剧情的发展，我们看到这些角色之间逐渐建立起联系。例如，林如海与赵明珠之间不仅是同门师兄弟，更是彼此心中的依靠。而林如月则因为她的聪明才智赢得了一些人的尊重，同时也遭受到了嫉妒与挑战。在这一段时间里，每个人都在不断成长，不断学习，从而更好地适应这个复杂多变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至五集中，是冲突与转折最为激烈的一部分</w:t>
      </w:r>
      <w:r>
        <w:rPr>
          <w:sz w:val="32"/>
          <w:szCs w:val="32"/>
        </w:rPr>
        <w:t>&lt;/p&gt;&lt;p&gt;&lt;img src="/static-img/lblxxuiMDj1d2zwHvW8HljJFv5DKM85dBEbsswV9GQ5s3bqOpB4Nq3VCwjqVfW1lS4jOfarAM2BMAsobuwxDKxoBm4OZwul-VcOLqgj8zdlhRToQP-xoQHl5JdnY-iSVV3yg5MOOfxKaqKLYcDGv4MCG8TjepVD_I3Z9YKa1o_EumhtbmQV1hR4xrTcqOlkR.jpg"&gt;&lt;/p&gt;&lt;p&gt;</w:t>
      </w:r>
      <w:r>
        <w:rPr>
          <w:sz w:val="32"/>
          <w:szCs w:val="32"/>
        </w:rPr>
        <w:t>随着情节推进，各种矛盾开始显露无遗。一方面，由于一些误会和误解，一些人物间出现分歧；另一方面，有些人为了自己的利益，不惜采取极端的手段。这导致整个故事进入一个紧张刺激且充满悬念的地步，每个人的命运都岌岌可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六集中，我们看到了故事的大团圆</w:t>
      </w:r>
      <w:r>
        <w:rPr>
          <w:sz w:val="32"/>
          <w:szCs w:val="32"/>
        </w:rPr>
        <w:t>&lt;/p&gt;&lt;p&gt;&lt;img src="/static-img/A3S9YFjLRNRc9dRN5efEDTJFv5DKM85dBEbsswV9GQ5s3bqOpB4Nq3VCwjqVfW1lS4jOfarAM2BMAsobuwxDKxoBm4OZwul-VcOLqgj8zdlhRToQP-xoQHl5JdnY-iSVV3yg5MOOfxKaqKLYcDGv4MCG8TjepVD_I3Z9YKa1o_EumhtbmQV1hR4xrTcqOlkR.jpg"&gt;&lt;/p&gt;&lt;p&gt;</w:t>
      </w:r>
      <w:r>
        <w:rPr>
          <w:sz w:val="32"/>
          <w:szCs w:val="32"/>
        </w:rPr>
        <w:t>经过一系列波折，最终所有问题都迎刃而解。在这里，每个人都找到了属于自己的幸福，也让观众们感受到一种温暖与释放。此时此刻，如果你还没有体验过这部作品，那么它绝对是一个值得去探索的地方，因为它不仅是一次视觉上的享受，更是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金银瓶》通过精彩纷呈的情节，让每一个细小点滴都显得格外重要，而其中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正是全程高潮迭起的一部分，无论是喜悦还是悲伤，都给人留下深刻印象。如果你还没看过这部作品，我相信《金银瓶》的每一个瞬间都会成为你的宝贵记忆。</w:t>
      </w:r>
      <w:r>
        <w:rPr>
          <w:sz w:val="32"/>
          <w:szCs w:val="32"/>
        </w:rPr>
        <w:t>&lt;/p&gt;&lt;p&gt;&lt;a href = "/doc/577616-</w:t>
      </w:r>
      <w:r>
        <w:rPr>
          <w:sz w:val="32"/>
          <w:szCs w:val="32"/>
        </w:rPr>
        <w:t>金银瓶精选剧情金银瓶的精彩剧情</w:t>
      </w:r>
      <w:r>
        <w:rPr>
          <w:sz w:val="32"/>
          <w:szCs w:val="32"/>
        </w:rPr>
        <w:t>.doc" rel="alternate" download="577616-</w:t>
      </w:r>
      <w:r>
        <w:rPr>
          <w:sz w:val="32"/>
          <w:szCs w:val="32"/>
        </w:rPr>
        <w:t>金银瓶精选剧情金银瓶的精彩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