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探索古典诗意中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典诗意中的田园生活</w:t>
      </w:r>
      <w:r>
        <w:rPr>
          <w:sz w:val="32"/>
          <w:szCs w:val="32"/>
        </w:rPr>
        <w:t>&lt;/p&gt;&lt;p&gt;&lt;img src="/static-img/dtldXzyG_AL7DL1XDoYaTuU_iDaaPAHcSb-QhR_5KvargRykwSb0C7YYMyPbgpsZ.jpg"&gt;&lt;/p&gt;&lt;p&gt;</w:t>
      </w:r>
      <w:r>
        <w:rPr>
          <w:sz w:val="32"/>
          <w:szCs w:val="32"/>
        </w:rPr>
        <w:t>在这个现代化的世界中，我们常常被繁忙和喧嚣所包围，难得有机会放慢脚步，去体验那一份宁静与自然。穿越锦绣田园，这不仅是一种旅行，更是一种心灵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梦想过自己是古代诗人？</w:t>
      </w:r>
      <w:r>
        <w:rPr>
          <w:sz w:val="32"/>
          <w:szCs w:val="32"/>
        </w:rPr>
        <w:t>&lt;/p&gt;&lt;p&gt;&lt;img src="/static-img/B3oDcfIu9Pb6W_5moav-ROU_iDaaPAHcSb-QhR_5KvayajiRP-kVNMZ10vH8ropH7rBlxSMXgBh1MphOBq-N9VV2sSY8TVU6yAyQQlh7fOdESLBSJnQHRUExq6CpEfNX.jpg"&gt;&lt;/p&gt;&lt;p&gt;</w:t>
      </w:r>
      <w:r>
        <w:rPr>
          <w:sz w:val="32"/>
          <w:szCs w:val="32"/>
        </w:rPr>
        <w:t>在古代文学作品中，田园往往被描绘成一种理想化的地方，是人们逃离尘世烦恼、寻求精神寄托的地方。穿越锦绣田园，就像是穿梭于那些经典诗篇之中，让我们以一个新的角度去感受那些熟悉又陌生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段旅程，我们首先会遇到一片片金色的稻花，如同黄昏时分阳光洒下的金辉。空气中弥漫着泥土和麦香，不禁让人怀念起了那个遥远而又温暖的时代。那时候，没有电子设备扰乱我们的思维，也没有网络信息让我们感到焦虑，只有大自然的声音——风吹过稻草的声音，以及鸟儿歌唱的情景。</w:t>
      </w:r>
      <w:r>
        <w:rPr>
          <w:sz w:val="32"/>
          <w:szCs w:val="32"/>
        </w:rPr>
        <w:t>&lt;/p&gt;&lt;p&gt;&lt;img src="/static-img/rVJWJ-WxGROsdUfwA3Y71uU_iDaaPAHcSb-QhR_5KvayajiRP-kVNMZ10vH8ropH7rBlxSMXgBh1MphOBq-N9VV2sSY8TVU6yAyQQlh7fOdESLBSJnQHRUExq6CpEfNX.jpg"&gt;&lt;/p&gt;&lt;p&gt;</w:t>
      </w:r>
      <w:r>
        <w:rPr>
          <w:sz w:val="32"/>
          <w:szCs w:val="32"/>
        </w:rPr>
        <w:t>你是否愿意亲身体验一次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可以成为自己的主人，可以随心所欲地做任何事情。不需要担心工作压力，不需要为物质财富而奔波。你可以坐在河边钓鱼，可以躺在草地上阅读书籍，可以带上画板，在山坡上捕捉大自然的美丽。你可以完全沉浸在当下，与时间无关，与空间无关，只剩下你的呼吸声与大自然的声音交织。</w:t>
      </w:r>
      <w:r>
        <w:rPr>
          <w:sz w:val="32"/>
          <w:szCs w:val="32"/>
        </w:rPr>
        <w:t>&lt;/p&gt;&lt;p&gt;&lt;img src="/static-img/2o60-NZ9L3CiUgxQxYRNoOU_iDaaPAHcSb-QhR_5KvayajiRP-kVNMZ10vH8ropH7rBlxSMXgBh1MphOBq-N9VV2sSY8TVU6yAyQQlh7fOdESLBSJnQHRUExq6CpEfNX.jpg"&gt;&lt;/p&gt;&lt;p&gt;</w:t>
      </w:r>
      <w:r>
        <w:rPr>
          <w:sz w:val="32"/>
          <w:szCs w:val="32"/>
        </w:rPr>
        <w:t>但这并不意味着这种生活是不现实或是虚幻，它只不过是一个选择，而这个选择，对于那些渴望暂时逃离现实的人来说，是非常诱人的。而且，这样的生活方式也不是单纯消极，它能够让我们从快节奏的生活中解脱出来，为身心健康带来益处。在这里，你会发现真正重要的是什么，以及如何才能找到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开始你的旅程？</w:t>
      </w:r>
      <w:r>
        <w:rPr>
          <w:sz w:val="32"/>
          <w:szCs w:val="32"/>
        </w:rPr>
        <w:t>&lt;/p&gt;&lt;p&gt;&lt;img src="/static-img/C1WAQ2GLh2SHYbUAS9jOs-U_iDaaPAHcSb-QhR_5KvayajiRP-kVNMZ10vH8ropH7rBlxSMXgBh1MphOBq-N9VV2sSY8TVU6yAyQQlh7fOdESLBSJnQHRUExq6CpEfNX.jpg"&gt;&lt;/p&gt;&lt;p&gt;</w:t>
      </w:r>
      <w:r>
        <w:rPr>
          <w:sz w:val="32"/>
          <w:szCs w:val="32"/>
        </w:rPr>
        <w:t>最后，当你决定离开这片充满爱与和平的小小天堂时，你可能会发现，那些平凡的事物变得不再普通，而一切都是那么珍贵。因为这里不仅仅是一片土地，更是一种态度，一种对简单美好事物追求的心态。而当你回忆起这些日子时，无论何时何地，你都能找到那份永恒的宁静。这就是穿越锦绣田园给予我们的礼物——一种回归自我的力量，一种重拾生命本真的勇气。一旦尝试过，那么回到日常生活中的每一步，都将充满新的意义和希望，因为你已经知道了更好的存在方式。在这一点上，也许我们每个人都能成为自己生命中的“古典诗人”，用笔触记录下眼前的美丽，用情感赋予周遭的一切生机。</w:t>
      </w:r>
      <w:r>
        <w:rPr>
          <w:sz w:val="32"/>
          <w:szCs w:val="32"/>
        </w:rPr>
        <w:t>&lt;/p&gt;&lt;p&gt;&lt;a href = "/doc/577419-</w:t>
      </w:r>
      <w:r>
        <w:rPr>
          <w:sz w:val="32"/>
          <w:szCs w:val="32"/>
        </w:rPr>
        <w:t>穿越锦绣田园探索古典诗意中的田园生活</w:t>
      </w:r>
      <w:r>
        <w:rPr>
          <w:sz w:val="32"/>
          <w:szCs w:val="32"/>
        </w:rPr>
        <w:t>.doc" rel="alternate" download="577419-</w:t>
      </w:r>
      <w:r>
        <w:rPr>
          <w:sz w:val="32"/>
          <w:szCs w:val="32"/>
        </w:rPr>
        <w:t>穿越锦绣田园探索古典诗意中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