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诗经中的薇花采摘传统文化与自然美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诗歌史上，薇花常常被用来比喻美丽、纯洁和高贵。《诗经》作为中国最早的诗歌总集之一，其中就有关于采薇的篇章，这些篇章不仅描绘了古人对自然景物的观察与感受，更是对传统文化中“采薇”意象的一种延续。</w:t>
      </w:r>
      <w:r>
        <w:rPr>
          <w:sz w:val="32"/>
          <w:szCs w:val="32"/>
        </w:rPr>
        <w:t>&lt;/p&gt;&lt;p&gt;&lt;img src="/static-img/XDteWcXykR22ev4SIncHrDo9bxIsSUsa0r7u0ZOWIOhsJglQXz4RAXaV0LrUonNZ.jpg"&gt;&lt;/p&gt;&lt;p&gt;</w:t>
      </w:r>
      <w:r>
        <w:rPr>
          <w:sz w:val="32"/>
          <w:szCs w:val="32"/>
        </w:rPr>
        <w:t>首先，我们可以从《国风</w:t>
      </w:r>
      <w:r>
        <w:rPr>
          <w:sz w:val="32"/>
          <w:szCs w:val="32"/>
        </w:rPr>
        <w:t>·</w:t>
      </w:r>
      <w:r>
        <w:rPr>
          <w:sz w:val="32"/>
          <w:szCs w:val="32"/>
        </w:rPr>
        <w:t>卫风</w:t>
      </w:r>
      <w:r>
        <w:rPr>
          <w:sz w:val="32"/>
          <w:szCs w:val="32"/>
        </w:rPr>
        <w:t>·</w:t>
      </w:r>
      <w:r>
        <w:rPr>
          <w:sz w:val="32"/>
          <w:szCs w:val="32"/>
        </w:rPr>
        <w:t>采薇》这首诗来看，它以采摘薇花为主题，展现了一种田园生活的情趣。诗中的“采 薇之实，置于簋兮”，直接表达了农耕社会中人们为了生计而进行的劳动活动，同时也体现了他们对于自然界赏心悦目的一种态度。在这里，“诗经 采薇”这一词语串联起了农业文明与文学创作之间相互渗透的情景。</w:t>
      </w:r>
      <w:r>
        <w:rPr>
          <w:sz w:val="32"/>
          <w:szCs w:val="32"/>
        </w:rPr>
        <w:t>&lt;/p&gt;&lt;p&gt;</w:t>
      </w:r>
      <w:r>
        <w:rPr>
          <w:sz w:val="32"/>
          <w:szCs w:val="32"/>
        </w:rPr>
        <w:t>除了《卫风</w:t>
      </w:r>
      <w:r>
        <w:rPr>
          <w:sz w:val="32"/>
          <w:szCs w:val="32"/>
        </w:rPr>
        <w:t>·</w:t>
      </w:r>
      <w:r>
        <w:rPr>
          <w:sz w:val="32"/>
          <w:szCs w:val="32"/>
        </w:rPr>
        <w:t>采薇》，还有其他几首相似的作品，如《小雅</w:t>
      </w:r>
      <w:r>
        <w:rPr>
          <w:sz w:val="32"/>
          <w:szCs w:val="32"/>
        </w:rPr>
        <w:t>·</w:t>
      </w:r>
      <w:r>
        <w:rPr>
          <w:sz w:val="32"/>
          <w:szCs w:val="32"/>
        </w:rPr>
        <w:t>采芹》和《大雅</w:t>
      </w:r>
      <w:r>
        <w:rPr>
          <w:sz w:val="32"/>
          <w:szCs w:val="32"/>
        </w:rPr>
        <w:t>·</w:t>
      </w:r>
      <w:r>
        <w:rPr>
          <w:sz w:val="32"/>
          <w:szCs w:val="32"/>
        </w:rPr>
        <w:t>东方不落》，它们虽然不是直接讲述“采 薇”的故事，但同样反映出古代人民深厚的情感以及他们与自然环境的紧密联系。在这些作品中，“採取野菜或植物”成为了一个重要的话题，它们展示了古人的智慧，以及他们如何在繁忙的生活中寻求精神上的慰藉。</w:t>
      </w:r>
      <w:r>
        <w:rPr>
          <w:sz w:val="32"/>
          <w:szCs w:val="32"/>
        </w:rPr>
        <w:t>&lt;/p&gt;&lt;p&gt;&lt;img src="/static-img/pRaY1tnu6kCUnmt_Outzgzo9bxIsSUsa0r7u0ZOWIOhsSN3Okysdcxj8RP5BXc8TCS6_6LJpWu8nL3BsXcAs_OXz98ROscKiOwCPMxML4A9FIYyw7Lz4QejwWoqm3XBhALymux8L6ReHyHr1xPET-A.jpg"&gt;&lt;/p&gt;&lt;p&gt;</w:t>
      </w:r>
      <w:r>
        <w:rPr>
          <w:sz w:val="32"/>
          <w:szCs w:val="32"/>
        </w:rPr>
        <w:t>此外，在后世文学创作中，“詩經 釀酒”这一主题也是非常值得一提的地方。例如，《礼记•月令》提到春季要制酿酒，其中也会提及到使用山间野草——如荆棘、菰等——制作酒精。这实际上是对原始时期通过烹饪和酿造食物资源获取营养的一种继承，也隐含着一种复杂的人类社会结构：生产力发展、社会分工和文化传承等多个层面都在这里交织。</w:t>
      </w:r>
      <w:r>
        <w:rPr>
          <w:sz w:val="32"/>
          <w:szCs w:val="32"/>
        </w:rPr>
        <w:t>&lt;/p&gt;&lt;p&gt;</w:t>
      </w:r>
      <w:r>
        <w:rPr>
          <w:sz w:val="32"/>
          <w:szCs w:val="32"/>
        </w:rPr>
        <w:t>最后，不论是在历史还是现代，对于“詩經 釀酒”的探讨都是丰富多彩且充满想象力的。无论是通过文献资料分析还是艺术表现，都能够让我们更加深刻地理解那时候的人们如何将自己的生活经验转化为文学作品，并留给后人珍贵遗产。而当我们谈及“詩經 釀酒”，实际上是在回忆那些简单却又充满意义的人生片段，是一种超越时间空间限制的心灵交流方式。</w:t>
      </w:r>
      <w:r>
        <w:rPr>
          <w:sz w:val="32"/>
          <w:szCs w:val="32"/>
        </w:rPr>
        <w:t>&lt;/p&gt;&lt;p&gt;&lt;img src="/static-img/rYz-2Tuv9OKvwkjPAk76rzo9bxIsSUsa0r7u0ZOWIOhsSN3Okysdcxj8RP5BXc8TCS6_6LJpWu8nL3BsXcAs_OXz98ROscKiOwCPMxML4A9FIYyw7Lz4QejwWoqm3XBhALymux8L6ReHyHr1xPET-A.jpg"&gt;&lt;/p&gt;&lt;p&gt;&lt;a href = "/doc/577301-</w:t>
      </w:r>
      <w:r>
        <w:rPr>
          <w:sz w:val="32"/>
          <w:szCs w:val="32"/>
        </w:rPr>
        <w:t>古典文学</w:t>
      </w:r>
      <w:r>
        <w:rPr>
          <w:sz w:val="32"/>
          <w:szCs w:val="32"/>
        </w:rPr>
        <w:t>-</w:t>
      </w:r>
      <w:r>
        <w:rPr>
          <w:sz w:val="32"/>
          <w:szCs w:val="32"/>
        </w:rPr>
        <w:t>诗经中的薇花采摘传统文化与自然美的交响</w:t>
      </w:r>
      <w:r>
        <w:rPr>
          <w:sz w:val="32"/>
          <w:szCs w:val="32"/>
        </w:rPr>
        <w:t>.doc" rel="alternate" download="577301-</w:t>
      </w:r>
      <w:r>
        <w:rPr>
          <w:sz w:val="32"/>
          <w:szCs w:val="32"/>
        </w:rPr>
        <w:t>古典文学</w:t>
      </w:r>
      <w:r>
        <w:rPr>
          <w:sz w:val="32"/>
          <w:szCs w:val="32"/>
        </w:rPr>
        <w:t>-</w:t>
      </w:r>
      <w:r>
        <w:rPr>
          <w:sz w:val="32"/>
          <w:szCs w:val="32"/>
        </w:rPr>
        <w:t>诗经中的薇花采摘传统文化与自然美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