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时尚女性轻盈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：时尚女性轻盈穿搭</w:t>
      </w:r>
      <w:r>
        <w:rPr>
          <w:sz w:val="32"/>
          <w:szCs w:val="32"/>
        </w:rPr>
        <w:t>&lt;/p&gt;&lt;p&gt;&lt;img src="/static-img/y6lCSDqj9-Z2jinp2YXbuoBMCCuUeHnFAoAoJnqfDZBUq8ZZsp1n2JhmuW1Tx7zS.jpg"&gt;&lt;/p&gt;&lt;p&gt;</w:t>
      </w:r>
      <w:r>
        <w:rPr>
          <w:sz w:val="32"/>
          <w:szCs w:val="32"/>
        </w:rPr>
        <w:t>为什么选择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时尚潮流中，越来越多的女性开始倾向于选择更为合适、舒适的内衣。传统的密密麻麻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内衣虽然曾经被广泛接受，但它往往带有较大的压力和束缚感，对于追求自由体验和舒适生活方式的现代女性来说，这种束缚显得格外沉重。因此，有越来越多的人开始考虑脱掉传统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转而尝试那些设计更加贴合身体曲线、材料柔软透气、色彩丰富多样的新型内衣。</w:t>
      </w:r>
      <w:r>
        <w:rPr>
          <w:sz w:val="32"/>
          <w:szCs w:val="32"/>
        </w:rPr>
        <w:t>&lt;/p&gt;&lt;p&gt;&lt;img src="/static-img/KGacqufnP3J_RDII4uJnloBMCCuUeHnFAoAoJnqfDZDQ0ksYKhsPGLY1vqWw2-VJgZfXJFWzvaGhl1WDX3OCiA.jpg"&gt;&lt;/p&gt;&lt;p&gt;</w:t>
      </w:r>
      <w:r>
        <w:rPr>
          <w:sz w:val="32"/>
          <w:szCs w:val="32"/>
        </w:rPr>
        <w:t>什么是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并不是指完全不穿任何一件裤子或胸罩，而是指从传统意义上的密密麻麻设计中解放出来，用更为贴身且舒适的服饰替代。这种做法旨在减少对身体的束缚，让每个部位都能自由呼吸和活动。这对于喜欢户外运动或者需要频繁变换姿势工作的人来说尤其重要，因为它可以有效地提高日常活动效率，同时也能够提供更多支持和保护。</w:t>
      </w:r>
      <w:r>
        <w:rPr>
          <w:sz w:val="32"/>
          <w:szCs w:val="32"/>
        </w:rPr>
        <w:t>&lt;/p&gt;&lt;p&gt;&lt;img src="/static-img/fbgC9-kibMhbtE4BURllCoBMCCuUeHnFAoAoJnqfDZDQ0ksYKhsPGLY1vqWw2-VJgZfXJFWzvaGhl1WDX3OCiA.png"&gt;&lt;/p&gt;&lt;p&gt;</w:t>
      </w:r>
      <w:r>
        <w:rPr>
          <w:sz w:val="32"/>
          <w:szCs w:val="32"/>
        </w:rPr>
        <w:t>如何进行正确的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实现这一转变，不仅要有正确的心态，还需要一些实用的技巧。在购买新款內褲時，最好挑选那些材质细腻、紧致度恰到好处，可以随着您的动作自然展开，以免造成过分紧绷或松弛。而对于胸罩，也应该根据自己的乳房形状选择相应类型，如推举式、高腰式等，并确保尺寸合适，不会因为太小或太大而影响舒适度。</w:t>
      </w:r>
      <w:r>
        <w:rPr>
          <w:sz w:val="32"/>
          <w:szCs w:val="32"/>
        </w:rPr>
        <w:t>&lt;/p&gt;&lt;p&gt;&lt;img src="/static-img/WHcIYcpK5IbObWF-uBKaX4BMCCuUeHnFAoAoJnqfDZDQ0ksYKhsPGLY1vqWw2-VJgZfXJFWzvaGhl1WDX3OCiA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后如何保持自信与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更好的内部基础，但如果不能将这份变化融入到外在表现中，那么所有努力可能都会白费。在日常生活中，要学会欣赏自己，即使没有刻意修饰也同样迷人；同时，了解基本造型知识，比如如何搭配不同的颜色与风格，以及如何通过简单的手法提升整体视觉效果，都极为重要。此外，不断学习新的个人护理技巧，如专业化妆术、发型设计等，也能让你在任何场合都散发出独特魅力。</w:t>
      </w:r>
      <w:r>
        <w:rPr>
          <w:sz w:val="32"/>
          <w:szCs w:val="32"/>
        </w:rPr>
        <w:t>&lt;/p&gt;&lt;p&gt;&lt;img src="/static-img/h5JjExlgaWHyKB8_GxMVOoBMCCuUeHnFAoAoJnqfDZDQ0ksYKhsPGLY1vqWw2-VJgZfXJFWzvaGhl1WDX3OCiA.pn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还能促进身体健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传统</w:t>
      </w:r>
      <w:r>
        <w:rPr>
          <w:sz w:val="32"/>
          <w:szCs w:val="32"/>
        </w:rPr>
        <w:t xml:space="preserve">-MM-Style </w:t>
      </w:r>
      <w:r>
        <w:rPr>
          <w:sz w:val="32"/>
          <w:szCs w:val="32"/>
        </w:rPr>
        <w:t>内装通常比较厚重，它们可能阻碍血液循环，加上长时间佩戴容易导致皮肤问题。但相比之下，采用轻薄透气材料制成的一些高科技产品则不然，它们可以帮助改善局部血液循环，从而降低患病风险。此外，一旦调整了身段，将会感到无比轻松，这种心理状态本身就是一种正面的激励，可以促进心情愉悦，从而间接增强免疫力，改善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尝试脱离</w:t>
      </w:r>
      <w:r>
        <w:rPr>
          <w:sz w:val="32"/>
          <w:szCs w:val="32"/>
        </w:rPr>
        <w:t>-MM-Style?&lt;/p&gt;&lt;p&gt;</w:t>
      </w:r>
      <w:r>
        <w:rPr>
          <w:sz w:val="32"/>
          <w:szCs w:val="32"/>
        </w:rPr>
        <w:t>最后，我们不得不提问，在时代不断发展变化的情况下，是不是该重新审视我们所依赖已久但又逐渐变得限制性的</w:t>
      </w:r>
      <w:r>
        <w:rPr>
          <w:sz w:val="32"/>
          <w:szCs w:val="32"/>
        </w:rPr>
        <w:t xml:space="preserve">MM-style </w:t>
      </w:r>
      <w:r>
        <w:rPr>
          <w:sz w:val="32"/>
          <w:szCs w:val="32"/>
        </w:rPr>
        <w:t>内装？答案是否定的并不明显。每个人都是独一无二，只有真正找到属于自己的那条路才能真正释放潜能。如果你愿意冒险一次，如果你渴望改变，就把眼前的旧习惯抛弃，用一个全新的角度去看待你的私人空间——你的衣服箱里最亲近的地方。你准备好了吗？</w:t>
      </w:r>
      <w:r>
        <w:rPr>
          <w:sz w:val="32"/>
          <w:szCs w:val="32"/>
        </w:rPr>
        <w:t>&lt;/p&gt;&lt;p&gt;&lt;a href = "/doc/576458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女性轻盈穿搭</w:t>
      </w:r>
      <w:r>
        <w:rPr>
          <w:sz w:val="32"/>
          <w:szCs w:val="32"/>
        </w:rPr>
        <w:t>.doc" rel="alternate" download="576458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女性轻盈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