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根上的写作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紫根上的写作日记</w:t>
      </w:r>
      <w:r>
        <w:rPr>
          <w:sz w:val="32"/>
          <w:szCs w:val="32"/>
        </w:rPr>
        <w:t>&lt;/p&gt;&lt;p&gt;&lt;img src="/static-img/s1K886Kr1vau59kjLrEFyt8BPCYlpU0EhBWsaYQ_ts8oP44TfpYJhPb74JA8EiUe.jpg"&gt;&lt;/p&gt;&lt;p&gt;</w:t>
      </w:r>
      <w:r>
        <w:rPr>
          <w:sz w:val="32"/>
          <w:szCs w:val="32"/>
        </w:rPr>
        <w:t>在一个平静的下午，阳光透过窗户洒落在教室的木桌上，那些通常被书本和笔笼占据的地方，现在却变成了学生们的写作场所。老师坐在一张老旧的小椅子上，这把椅子的背部是紫色的，它看起来就像是一位智者守护着知识殿堂。学生们围坐着，各自拿起文具，准备开始今天的写作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自由</w:t>
      </w:r>
      <w:r>
        <w:rPr>
          <w:sz w:val="32"/>
          <w:szCs w:val="32"/>
        </w:rPr>
        <w:t>&lt;/p&gt;&lt;p&gt;&lt;img src="/static-img/_fHBQ-p17Ke7n8gA19XD2d8BPCYlpU0EhBWsaYQ_ts8WI05vKMKFD2Gw1WubxqIwYOdp7MqhgBwJY88pqi8XB17CDyKOI1T-aphZ4LWLWAhZs8pVzs6taqwTyUIomDlCE0WsuCLRl7gjcPu5mc2kxMJY1OwMxhPK_x4UYq0xVkI.jpg"&gt;&lt;/p&gt;&lt;p&gt;</w:t>
      </w:r>
      <w:r>
        <w:rPr>
          <w:sz w:val="32"/>
          <w:szCs w:val="32"/>
        </w:rPr>
        <w:t>坐在老师的紫根上，我们不仅感受到了学习环境中的氛围，也体会到了自由精神的重要性。在这个过程中，每个人都有机会表达自己的思想和情感，无论是通过文字还是画面的形式。这种自由让每个人的创造力得以释放，让每个人的作品充满了独特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传承</w:t>
      </w:r>
      <w:r>
        <w:rPr>
          <w:sz w:val="32"/>
          <w:szCs w:val="32"/>
        </w:rPr>
        <w:t>&lt;/p&gt;&lt;p&gt;&lt;img src="/static-img/M-2cqExRcnuf8gWf0B-3298BPCYlpU0EhBWsaYQ_ts8WI05vKMKFD2Gw1WubxqIwYOdp7MqhgBwJY88pqi8XB17CDyKOI1T-aphZ4LWLWAhZs8pVzs6taqwTyUIomDlCE0WsuCLRl7gjcPu5mc2kxMJY1OwMxhPK_x4UYq0xVkI.jpg"&gt;&lt;/p&gt;&lt;p&gt;</w:t>
      </w:r>
      <w:r>
        <w:rPr>
          <w:sz w:val="32"/>
          <w:szCs w:val="32"/>
        </w:rPr>
        <w:t>紫根上的座位，是一代又一代教师留下的痕迹，他们用心铭刻在木质之中，用智慧点亮了无数学子的灵魂。而我们作为接班人，在这里继承他们的情谊和知识，不断地将它们传递下去。这是一个从心到手，从手到心、再从心传给心的情感链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与成长</w:t>
      </w:r>
      <w:r>
        <w:rPr>
          <w:sz w:val="32"/>
          <w:szCs w:val="32"/>
        </w:rPr>
        <w:t>&lt;/p&gt;&lt;p&gt;&lt;img src="/static-img/TwZbwsD0CRn9wMcHwdbnmd8BPCYlpU0EhBWsaYQ_ts8WI05vKMKFD2Gw1WubxqIwYOdp7MqhgBwJY88pqi8XB17CDyKOI1T-aphZ4LWLWAhZs8pVzs6taqwTyUIomDlCE0WsuCLRl7gjcPu5mc2kxMJY1OwMxhPK_x4UYq0xVkI.jpeg"&gt;&lt;/p&gt;&lt;p&gt;</w:t>
      </w:r>
      <w:r>
        <w:rPr>
          <w:sz w:val="32"/>
          <w:szCs w:val="32"/>
        </w:rPr>
        <w:t>当我们坐在老师的紫根上时，我们的心灵正在经历一种奇妙的变化。书籍里的知识，如同雨后春笋般生长，每一次翻阅，都能带来新的启示和理解。这不仅仅是一种学习，更是一种生命旅途上的成长，一步一步走向更高的人生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与表现</w:t>
      </w:r>
      <w:r>
        <w:rPr>
          <w:sz w:val="32"/>
          <w:szCs w:val="32"/>
        </w:rPr>
        <w:t>&lt;/p&gt;&lt;p&gt;&lt;img src="/static-img/9PVHe9cR3ZhbFiF_4hbX8N8BPCYlpU0EhBWsaYQ_ts8WI05vKMKFD2Gw1WubxqIwYOdp7MqhgBwJY88pqi8XB17CDyKOI1T-aphZ4LWLWAhZs8pVzs6taqwTyUIomDlCE0WsuCLRl7gjcPu5mc2kxMJY1OwMxhPK_x4UYq0xVkI.jpg"&gt;&lt;/p&gt;&lt;p&gt;</w:t>
      </w:r>
      <w:r>
        <w:rPr>
          <w:sz w:val="32"/>
          <w:szCs w:val="32"/>
        </w:rPr>
        <w:t>紫根旁边的地面，有时候会出现几张草图或是随便抄下的诗句，这些都是学生们为了完成任务而临时构思出来的小作品。在这样的空间里，每个人都可以找到属于自己的风格，无论是文学、艺术还是科学，都能够在这里得到最真实的声音和最原始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人的位置都是独立且专注于自己的，但这种集中状态并没有减少彼此间之间的情感交流。当同学之间偶尔相互打趣，或是在完成作业后相互分享一些小秘密，这些都是社交的一部分，是生活的一份乐趣也是学习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头望去，当年的我仿佛还能听到那些字词跳跃的声音，那些笔触流畅的手法，还有那份纯真的热情。我想，那时候我们的眼里充满了梦想，而现在，我相信这些梦想已经悄然成为现实，或许有些许遗憾，但更多的是对过去岁月深深怀念，并为自己曾经努力付出的青春感到骄傲。</w:t>
      </w:r>
      <w:r>
        <w:rPr>
          <w:sz w:val="32"/>
          <w:szCs w:val="32"/>
        </w:rPr>
        <w:t>&lt;/p&gt;&lt;p&gt;&lt;a href = "/doc/575224-</w:t>
      </w:r>
      <w:r>
        <w:rPr>
          <w:sz w:val="32"/>
          <w:szCs w:val="32"/>
        </w:rPr>
        <w:t>紫根上的写作日记</w:t>
      </w:r>
      <w:r>
        <w:rPr>
          <w:sz w:val="32"/>
          <w:szCs w:val="32"/>
        </w:rPr>
        <w:t>.doc" rel="alternate" download="575224-</w:t>
      </w:r>
      <w:r>
        <w:rPr>
          <w:sz w:val="32"/>
          <w:szCs w:val="32"/>
        </w:rPr>
        <w:t>紫根上的写作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