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的秘密花园图书馆里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图书馆的大窗户，洒在了厚重的书本上。这个时候，图书馆里的人们大多数都沉浸在阅读之中，但今天这里发生了一件特别的事情——男朋友抱着我在图书馆做。</w:t>
      </w:r>
      <w:r>
        <w:rPr>
          <w:sz w:val="32"/>
          <w:szCs w:val="32"/>
        </w:rPr>
        <w:t>&lt;/p&gt;&lt;p&gt;&lt;img src="/static-img/MqEsS1uIrKwrqYybA1_l1r0mvnflmiHnnWOuRSgOxdWpB1izoQr33UljiFTCojJ_.jpg"&gt;&lt;/p&gt;&lt;p&gt;</w:t>
      </w:r>
      <w:r>
        <w:rPr>
          <w:sz w:val="32"/>
          <w:szCs w:val="32"/>
        </w:rPr>
        <w:t>故事开始于两个月前，当时小红和她的男朋友小明相识。那是一个周末，小红偶然间来到了这座不起眼的小镇，她想找一份工作，并且有机会了解一下这里的文化。小明是当地的一名教师，他对历史充满热情，在一次偶然的邂逅后，他们便深入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发现自己对这座古老城市充满了好奇，而她也被小明那独特的爱心所吸引。她决定留下来，与他一起探索这个城市以及他们之间的情感世界。</w:t>
      </w:r>
      <w:r>
        <w:rPr>
          <w:sz w:val="32"/>
          <w:szCs w:val="32"/>
        </w:rPr>
        <w:t>&lt;/p&gt;&lt;p&gt;&lt;img src="/static-img/PZItDYQo8wL-sLzhcsvH4L0mvnflmiHnnWOuRSgOxdWNeSIDYqSob0y_gRVJWI27Tayu9JsFY57QTD0xGqlAsA0TfdYC3Ihjg7fru82UDGJUv_Xs1RD9bjWoRm6XFZrQqOFwBoYgycSPFZO-q235hCTEh7CZHvD_48SF5iWZw90.jpg"&gt;&lt;/p&gt;&lt;p&gt;</w:t>
      </w:r>
      <w:r>
        <w:rPr>
          <w:sz w:val="32"/>
          <w:szCs w:val="32"/>
        </w:rPr>
        <w:t>有一天，小明带着小红来到了图书馆。他告诉她，这里藏着许多未知的事实和秘密，其中最神秘的是藏于深处的一个房间，那里收集了许多关于城里的传说和历史事件。他们花费几个小时整理那些资料，最终揭开了一个隐藏已久的地标遗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他们都会选择来到这里寻找新的线索，不仅因为这些线索能够帮助他们更好地理解这个地方，还因为这种共同探险的心境让彼此更加亲近。在这样一个温馨而又充满挑战的地方，他们不知不觉间变得不可分割，就像是在“男朋友抱着我在图书馆做”的场景中一样，即使身处人群之中，也能感觉到彼此的心跳与呼吸同步。</w:t>
      </w:r>
      <w:r>
        <w:rPr>
          <w:sz w:val="32"/>
          <w:szCs w:val="32"/>
        </w:rPr>
        <w:t>&lt;/p&gt;&lt;p&gt;&lt;img src="/static-img/sxM1X7DJ-Xxocq3qxsk6YL0mvnflmiHnnWOuRSgOxdWNeSIDYqSob0y_gRVJWI27Tayu9JsFY57QTD0xGqlAsA0TfdYC3Ihjg7fru82UDGJUv_Xs1RD9bjWoRm6XFZrQqOFwBoYgycSPFZO-q235hCTEh7CZHvD_48SF5iWZw90.jpg"&gt;&lt;/p&gt;&lt;p&gt;</w:t>
      </w:r>
      <w:r>
        <w:rPr>
          <w:sz w:val="32"/>
          <w:szCs w:val="32"/>
        </w:rPr>
        <w:t>慢慢地，这个活动成为了他们之间最珍贵的情感记忆之一。每当回顾过去，他们都会笑谈那个特殊的时候，当时的小赤裸裸，让现在看起来竟如此纯真无暇。而对于即将要来的未来，每个人都希望能继续拥有这样的美妙时刻，无论是在哪个角落，都愿意用心去守护它，因为那正是爱情真正意义上的“守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得出结论：男朋友抱着你在图书馆做，是一种非常特别的情侣互动，它不仅能加深你们之间的情感联系，还能够让你们共享一些生活中的精彩瞬间。而对于那些还没有体验过的人来说，只需勇敢迈出一步，就可以走进属于自己的爱情故事，一起创造更多令人难忘、温馨浪漫的瞬间吧！</w:t>
      </w:r>
      <w:r>
        <w:rPr>
          <w:sz w:val="32"/>
          <w:szCs w:val="32"/>
        </w:rPr>
        <w:t>&lt;/p&gt;&lt;p&gt;&lt;img src="/static-img/XekFccO_11_c48zlJlxm470mvnflmiHnnWOuRSgOxdWNeSIDYqSob0y_gRVJWI27Tayu9JsFY57QTD0xGqlAsA0TfdYC3Ihjg7fru82UDGJUv_Xs1RD9bjWoRm6XFZrQqOFwBoYgycSPFZO-q235hCTEh7CZHvD_48SF5iWZw90.jpg"&gt;&lt;/p&gt;&lt;p&gt;&lt;a href = "/doc/575176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秘密花园图书馆里的温馨时光</w:t>
      </w:r>
      <w:r>
        <w:rPr>
          <w:sz w:val="32"/>
          <w:szCs w:val="32"/>
        </w:rPr>
        <w:t>.doc" rel="alternate" download="575176-</w:t>
      </w:r>
      <w:r>
        <w:rPr>
          <w:sz w:val="32"/>
          <w:szCs w:val="32"/>
        </w:rPr>
        <w:t>男朋友抱着我在图书馆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秘密花园图书馆里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