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我是她的贴身宫女她的秘密是我最大的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十五岁那年，我被选中成为朝堂之上的绝色狂妃。她的容颜如天上嫣然的月亮，宛若夜空中的流星，璀璨夺目。我见过她第一次出现在皇帝面前的那一刻，那时候，她只是一个不起眼的宫女，但随着时间的推移，她逐渐崭露头角。</w:t>
      </w:r>
      <w:r>
        <w:rPr>
          <w:sz w:val="32"/>
          <w:szCs w:val="32"/>
        </w:rPr>
        <w:t>&lt;/p&gt;&lt;p&gt;&lt;img src="/static-img/nyF4M6S4p3Zq6zBlZY2GwXmRYqApe5O8KN6uUj6oNz0.jpg"&gt;&lt;/p&gt;&lt;p&gt;</w:t>
      </w:r>
      <w:r>
        <w:rPr>
          <w:sz w:val="32"/>
          <w:szCs w:val="32"/>
        </w:rPr>
        <w:t>她是我的主子，也是我最大的敌人。她对权力的渴望，就像我对生命力的一般强烈。每当她走进殿堂的时候，无数男性的目光都会被她的魅力所吸引。但只有皇帝能真正拥有她，他也成为了我心中的唯一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变得复杂起来。我开始怀疑自己是否真的只是一名贴身宫女还是更有深远的目的？但无论如何，我都不能忘记我的身份和职责。而且，每当夜幕降临，我总会听到她轻声细语时，那种悄然而来的恐惧让我不得不保持警觉。</w:t>
      </w:r>
      <w:r>
        <w:rPr>
          <w:sz w:val="32"/>
          <w:szCs w:val="32"/>
        </w:rPr>
        <w:t>&lt;/p&gt;&lt;p&gt;&lt;img src="/static-img/dnwTckHNW1XLKz8Dja3BuFy7Q0SoLNiaKU_f9sWYp330yPz2qNz6HMHw5Mn1JefCVlELSmHdM4vVF301zV-G4nb9cxL2HZONh85f43j4FTNpg8PkAwWKRXHDkHQ8GFlUWBKTAkAl2kkVLOJb4KBuLQg8x2bVZG5qDTOZtZ2JVJE.jpg"&gt;&lt;/p&gt;&lt;p&gt;</w:t>
      </w:r>
      <w:r>
        <w:rPr>
          <w:sz w:val="32"/>
          <w:szCs w:val="32"/>
        </w:rPr>
        <w:t>有一次，我偶然间发现了一个秘密，这个秘密可能改变我们三人的命运。它隐藏在那些古老的地图和文件里，其中包含了关于绝色狂妃过去的一个惊人的真相，以及我们将要面临的一个巨大的挑战。这一切都发生在暗影之中，而我却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我意识到：作为她的贴身宫女，即使我的忠诚与背叛交织在一起，但我的选择终将决定所有人的命运。在这场充满阴谋与欲望、权力与爱情的大戏中，只有最聪明、最机智的人才能存活下来。而对于那个绝色的狂妃来说，她或许已经准备好了自己的下一步棋局——但我，还没有做好准备迎接即将到来的风暴。</w:t>
      </w:r>
      <w:r>
        <w:rPr>
          <w:sz w:val="32"/>
          <w:szCs w:val="32"/>
        </w:rPr>
        <w:t>&lt;/p&gt;&lt;p&gt;&lt;img src="/static-img/mr7VLg_M451bY2tvc9afD1y7Q0SoLNiaKU_f9sWYp330yPz2qNz6HMHw5Mn1JefCVlELSmHdM4vVF301zV-G4nb9cxL2HZONh85f43j4FTNpg8PkAwWKRXHDkHQ8GFlUWBKTAkAl2kkVLOJb4KBuLQg8x2bVZG5qDTOZtZ2JVJE.jpg"&gt;&lt;/p&gt;&lt;p&gt;&lt;a href = "/doc/574557-</w:t>
      </w:r>
      <w:r>
        <w:rPr>
          <w:sz w:val="32"/>
          <w:szCs w:val="32"/>
        </w:rPr>
        <w:t>绝色狂妃我是她的贴身宫女她的秘密是我最大的财富</w:t>
      </w:r>
      <w:r>
        <w:rPr>
          <w:sz w:val="32"/>
          <w:szCs w:val="32"/>
        </w:rPr>
        <w:t>.doc" rel="alternate" download="574557-</w:t>
      </w:r>
      <w:r>
        <w:rPr>
          <w:sz w:val="32"/>
          <w:szCs w:val="32"/>
        </w:rPr>
        <w:t>绝色狂妃我是她的贴身宫女她的秘密是我最大的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