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独酌思绪飘扬解读居无竹的不解相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而又熟悉的土地上，有一首歌，叫做《不解相思》。它是由一位名叫居无竹的艺术家创作的，这个名字听起来既古怪又神秘，就像那首歌一样深藏着情感和故事。今天，我要带你走进这个充满诗意与情感的世界，让我们一起探索这首歌背后的故事，以及它所传达的情感。</w:t>
      </w:r>
      <w:r>
        <w:rPr>
          <w:sz w:val="32"/>
          <w:szCs w:val="32"/>
        </w:rPr>
        <w:t>&lt;/p&gt;&lt;p&gt;&lt;img src="/static-img/t-4o5Hpggf7Me30R5xxzjSD4Cb_2gxqa2jGmNX6Qe2853eopQ4I8hsvcBtBYQpss.png"&gt;&lt;/p&gt;&lt;p&gt;</w:t>
      </w:r>
      <w:r>
        <w:rPr>
          <w:sz w:val="32"/>
          <w:szCs w:val="32"/>
        </w:rPr>
        <w:t>第一段：相思之痛</w:t>
      </w:r>
      <w:r>
        <w:rPr>
          <w:sz w:val="32"/>
          <w:szCs w:val="32"/>
        </w:rPr>
        <w:t>&lt;/p&gt;&lt;p&gt;</w:t>
      </w:r>
      <w:r>
        <w:rPr>
          <w:sz w:val="32"/>
          <w:szCs w:val="32"/>
        </w:rPr>
        <w:t>《不解相思</w:t>
      </w:r>
      <w:r>
        <w:rPr>
          <w:sz w:val="32"/>
          <w:szCs w:val="32"/>
        </w:rPr>
        <w:t>by</w:t>
      </w:r>
      <w:r>
        <w:rPr>
          <w:sz w:val="32"/>
          <w:szCs w:val="32"/>
        </w:rPr>
        <w:t>居无竹》是一首关于爱与离别、留恋与怀念的小调。这首曲子通过优美的旋律和深情的话语，讲述了一种无法言说的相思之痛。在中国文化中，“相思”是一个常见而又复杂的情感，它包含了对他人的深切依恋和对未来未知可能性的忧虑。每一个字都承载着一种不能忘却的情感，是一种超越语言界限的情绪表达。</w:t>
      </w:r>
      <w:r>
        <w:rPr>
          <w:sz w:val="32"/>
          <w:szCs w:val="32"/>
        </w:rPr>
        <w:t>&lt;/p&gt;&lt;p&gt;&lt;img src="/static-img/MNrBs6eUqskAf_wO5i6smSD4Cb_2gxqa2jGmNX6Qe286Lf2AiBiuKV5ir8aMQzVmy-wEspneESk8sm0REQNu8lx7Pvrmt3GTz6tExsX4POWyOCuLG26KxcHe63Ny-Kdu.png"&gt;&lt;/p&gt;&lt;p&gt;</w:t>
      </w:r>
      <w:r>
        <w:rPr>
          <w:sz w:val="32"/>
          <w:szCs w:val="32"/>
        </w:rPr>
        <w:t>第二段：音乐中的画面</w:t>
      </w:r>
      <w:r>
        <w:rPr>
          <w:sz w:val="32"/>
          <w:szCs w:val="32"/>
        </w:rPr>
        <w:t>&lt;/p&gt;&lt;p&gt;</w:t>
      </w:r>
      <w:r>
        <w:rPr>
          <w:sz w:val="32"/>
          <w:szCs w:val="32"/>
        </w:rPr>
        <w:t>当你听到这首曲子的开头，那悠扬的声音仿佛在空气中悬挂，让人心旷神怡。那是“春风拂面柳絮飞”的感觉，轻柔而细腻，以至于让人几乎想起那些清晨里独自一人漫步时耳边回荡的声音。这不是简单的旋律，而是抒发了一个关于时间流逝、事物变化以及内心世界演变的心声。</w:t>
      </w:r>
      <w:r>
        <w:rPr>
          <w:sz w:val="32"/>
          <w:szCs w:val="32"/>
        </w:rPr>
        <w:t>&lt;/p&gt;&lt;p&gt;&lt;img src="/static-img/wWHiq5MQeWSMEK3hYJQM_yD4Cb_2gxqa2jGmNX6Qe286Lf2AiBiuKV5ir8aMQzVmy-wEspneESk8sm0REQNu8lx7Pvrmt3GTz6tExsX4POWyOCuLG26KxcHe63Ny-Kdu.png"&gt;&lt;/p&gt;&lt;p&gt;</w:t>
      </w:r>
      <w:r>
        <w:rPr>
          <w:sz w:val="32"/>
          <w:szCs w:val="32"/>
        </w:rPr>
        <w:t>第三段：感情里的迷雾</w:t>
      </w:r>
      <w:r>
        <w:rPr>
          <w:sz w:val="32"/>
          <w:szCs w:val="32"/>
        </w:rPr>
        <w:t>&lt;/p&gt;&lt;p&gt;</w:t>
      </w:r>
      <w:r>
        <w:rPr>
          <w:sz w:val="32"/>
          <w:szCs w:val="32"/>
        </w:rPr>
        <w:t>随着音乐逐渐加快，每个音符似乎都能触及到人的灵魂。“梦回故乡路”，这些词汇就像是穿越时空的一封信，将过去、现在甚至未来的所有情感编织成一幅幅生动的人生画卷。这种难以捉摸的情愫，不仅仅体现在语言上，更在乎的是那份沉浸式的心理状态，使得听者能够瞬间被吸入到那个场景里去。</w:t>
      </w:r>
      <w:r>
        <w:rPr>
          <w:sz w:val="32"/>
          <w:szCs w:val="32"/>
        </w:rPr>
        <w:t>&lt;/p&gt;&lt;p&gt;&lt;img src="/static-img/NPg59StkwZ3n6ewp7X7LhSD4Cb_2gxqa2jGmNX6Qe286Lf2AiBiuKV5ir8aMQzVmy-wEspneESk8sm0REQNu8lx7Pvrmt3GTz6tExsX4POWyOCuLG26KxcHe63Ny-Kdu.png"&gt;&lt;/p&gt;&lt;p&gt;</w:t>
      </w:r>
      <w:r>
        <w:rPr>
          <w:sz w:val="32"/>
          <w:szCs w:val="32"/>
        </w:rPr>
        <w:t>第四段：爱恨交织</w:t>
      </w:r>
      <w:r>
        <w:rPr>
          <w:sz w:val="32"/>
          <w:szCs w:val="32"/>
        </w:rPr>
        <w:t>&lt;/p&gt;&lt;p&gt;</w:t>
      </w:r>
      <w:r>
        <w:rPr>
          <w:sz w:val="32"/>
          <w:szCs w:val="32"/>
        </w:rPr>
        <w:t>最为引人入胜的是该曲中的高潮部分，那些尖锐而悲凉的声音，如同天边落日下的最后几缕光芒，透露出一种强烈而复杂的情绪——即使是在最幸福的时候，也有无法避免地伴随着失落和绝望。当我们试图抓住眼前的美好，却发现自己还是站在了往昔的桥上，无力跨过那道不可逾越的距离。</w:t>
      </w:r>
      <w:r>
        <w:rPr>
          <w:sz w:val="32"/>
          <w:szCs w:val="32"/>
        </w:rPr>
        <w:t>&lt;/p&gt;&lt;p&gt;&lt;img src="/static-img/ErPJ93fnuWUQCjZL2WF67iD4Cb_2gxqa2jGmNX6Qe286Lf2AiBiuKV5ir8aMQzVmy-wEspneESk8sm0REQNu8lx7Pvrmt3GTz6tExsX4POWyOCuLG26KxcHe63Ny-Kdu.png"&gt;&lt;/p&gt;&lt;p&gt;</w:t>
      </w:r>
      <w:r>
        <w:rPr>
          <w:sz w:val="32"/>
          <w:szCs w:val="32"/>
        </w:rPr>
        <w:t>第五段：追忆中的风暴</w:t>
      </w:r>
      <w:r>
        <w:rPr>
          <w:sz w:val="32"/>
          <w:szCs w:val="32"/>
        </w:rPr>
        <w:t>&lt;/p&gt;&lt;p&gt;</w:t>
      </w:r>
      <w:r>
        <w:rPr>
          <w:sz w:val="32"/>
          <w:szCs w:val="32"/>
        </w:rPr>
        <w:t>如果说前面的部分展现了静谧与宁静，那么后半部分则如同秋夜里狂风暴雨一般激烈不安分。在这里，我们可以看到作者对于过去经历的一种重新审视，他用自己的方式去处理那些曾经纠结于心头的问题，用文字将它们转化成了更为接近真实生活状态的事物。他试图通过这样的方式来理解并释放内心深处隐藏已久的情绪，这也正是《不解相思</w:t>
      </w:r>
      <w:r>
        <w:rPr>
          <w:sz w:val="32"/>
          <w:szCs w:val="32"/>
        </w:rPr>
        <w:t>by</w:t>
      </w:r>
      <w:r>
        <w:rPr>
          <w:sz w:val="32"/>
          <w:szCs w:val="32"/>
        </w:rPr>
        <w:t>居无竹》所想要传递给我们的信息——即使是在最艰难的情况下，我们仍然可以找到勇气去面对，并且从中找出属于自己的力量来继续前行。</w:t>
      </w:r>
      <w:r>
        <w:rPr>
          <w:sz w:val="32"/>
          <w:szCs w:val="32"/>
        </w:rPr>
        <w:t>&lt;/p&gt;&lt;p&gt;</w:t>
      </w:r>
      <w:r>
        <w:rPr>
          <w:sz w:val="32"/>
          <w:szCs w:val="32"/>
        </w:rPr>
        <w:t>总结：</w:t>
      </w:r>
      <w:r>
        <w:rPr>
          <w:sz w:val="32"/>
          <w:szCs w:val="32"/>
        </w:rPr>
        <w:t>&lt;/p&gt;&lt;p&gt;</w:t>
      </w:r>
      <w:r>
        <w:rPr>
          <w:sz w:val="32"/>
          <w:szCs w:val="32"/>
        </w:rPr>
        <w:t>《不解相思</w:t>
      </w:r>
      <w:r>
        <w:rPr>
          <w:sz w:val="32"/>
          <w:szCs w:val="32"/>
        </w:rPr>
        <w:t>by</w:t>
      </w:r>
      <w:r>
        <w:rPr>
          <w:sz w:val="32"/>
          <w:szCs w:val="32"/>
        </w:rPr>
        <w:t>居无竹》，是一部充满诗意与哲学意味的小品文艺作品，它以其独特的手法捕捉到了人类内心世界中最隐晦但也是最迫切的一个主题——爱恨交织的人生旅程。在此过程中，作者采用了一种非常巧妙的手法，即通过对比鲜明，从平静到激动，从浅显到深刻，从外向内，最终达到了一种极致的心灵纯净。此外，在整个文章中，对于“不解相思”的描述还提到了其他含义类似的词汇，如“留恋”、“怀念”等，都进一步增强了文章内容层次丰富性，同时也更加贴合原创曲目的本质精神。</w:t>
      </w:r>
      <w:r>
        <w:rPr>
          <w:sz w:val="32"/>
          <w:szCs w:val="32"/>
        </w:rPr>
        <w:t>&lt;/p&gt;&lt;p&gt;&lt;a href = "/doc/574468-</w:t>
      </w:r>
      <w:r>
        <w:rPr>
          <w:sz w:val="32"/>
          <w:szCs w:val="32"/>
        </w:rPr>
        <w:t>月下独酌思绪飘扬解读居无竹的不解相思</w:t>
      </w:r>
      <w:r>
        <w:rPr>
          <w:sz w:val="32"/>
          <w:szCs w:val="32"/>
        </w:rPr>
        <w:t>.doc" rel="alternate" download="574468-</w:t>
      </w:r>
      <w:r>
        <w:rPr>
          <w:sz w:val="32"/>
          <w:szCs w:val="32"/>
        </w:rPr>
        <w:t>月下独酌思绪飘扬解读居无竹的不解相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