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揭秘身体与灵魂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的历史渊源</w:t>
      </w:r>
      <w:r>
        <w:rPr>
          <w:sz w:val="32"/>
          <w:szCs w:val="32"/>
        </w:rPr>
        <w:t>&lt;/p&gt;&lt;p&gt;&lt;img src="/static-img/Hd5JxZZ7UEcdoMjiZbtY385w_elo1mqhVQKt3y0R3kpJbD1T3dVVBpQt2QWhnuir.png"&gt;&lt;/p&gt;&lt;p&gt;</w:t>
      </w:r>
      <w:r>
        <w:rPr>
          <w:sz w:val="32"/>
          <w:szCs w:val="32"/>
        </w:rPr>
        <w:t>激荡瑜伽作为一种融合了古老印度瑜伽理念与现代运动科学的独特练习方式，其历史可以追溯到数千年前。这种练习不仅仅是一种身体锻炼，更是精神修养的一种途径，它通过一系列复杂动作，帮助个体达到内外兼修、身心统一的境界。</w:t>
      </w:r>
      <w:r>
        <w:rPr>
          <w:sz w:val="32"/>
          <w:szCs w:val="32"/>
        </w:rPr>
        <w:t>&lt;/p&gt;&lt;p&gt;</w:t>
      </w:r>
      <w:r>
        <w:rPr>
          <w:sz w:val="32"/>
          <w:szCs w:val="32"/>
        </w:rPr>
        <w:t>激荡瑜伽中的主要动作类型</w:t>
      </w:r>
      <w:r>
        <w:rPr>
          <w:sz w:val="32"/>
          <w:szCs w:val="32"/>
        </w:rPr>
        <w:t>&lt;/p&gt;&lt;p&gt;&lt;img src="/static-img/9HmBwPSR2LIrK2dguB3V5c5w_elo1mqhVQKt3y0R3krAmAL6racZF2Q4Hi2sZLHcFLRd5aEsNmpYGu_M1Qib4Y_-B7crN5baX11FK_N9r_eEBL5aFgZsdMns6d2AgGVn.png"&gt;&lt;/p&gt;&lt;p&gt;</w:t>
      </w:r>
      <w:r>
        <w:rPr>
          <w:sz w:val="32"/>
          <w:szCs w:val="32"/>
        </w:rPr>
        <w:t>在探讨激荡瑜伽时，我们首先要了解其核心动作。这些动作通常包括仰卧起坐、立式头</w:t>
      </w:r>
      <w:r>
        <w:rPr>
          <w:sz w:val="32"/>
          <w:szCs w:val="32"/>
        </w:rPr>
        <w:t>stander</w:t>
      </w:r>
      <w:r>
        <w:rPr>
          <w:sz w:val="32"/>
          <w:szCs w:val="32"/>
        </w:rPr>
        <w:t>、平板支撑等，这些都是提升身体柔韧性和强度，以及促进呼吸系统功能正常工作不可或缺的一部分。在进行这些动作时，关键在于正确姿势以及深呼吸，以便更好地调节气血流通。</w:t>
      </w:r>
      <w:r>
        <w:rPr>
          <w:sz w:val="32"/>
          <w:szCs w:val="32"/>
        </w:rPr>
        <w:t>&lt;/p&gt;&lt;p&gt;</w:t>
      </w:r>
      <w:r>
        <w:rPr>
          <w:sz w:val="32"/>
          <w:szCs w:val="32"/>
        </w:rPr>
        <w:t>激荡瑜伽对健康的积极影响</w:t>
      </w:r>
      <w:r>
        <w:rPr>
          <w:sz w:val="32"/>
          <w:szCs w:val="32"/>
        </w:rPr>
        <w:t>&lt;/p&gt;&lt;p&gt;&lt;img src="/static-img/X1JBLSOBxt919zaz76jVIs5w_elo1mqhVQKt3y0R3krAmAL6racZF2Q4Hi2sZLHcFLRd5aEsNmpYGu_M1Qib4Y_-B7crN5baX11FK_N9r_eEBL5aFgZsdMns6d2AgGVn.png"&gt;&lt;/p&gt;&lt;p&gt;</w:t>
      </w:r>
      <w:r>
        <w:rPr>
          <w:sz w:val="32"/>
          <w:szCs w:val="32"/>
        </w:rPr>
        <w:t>研究表明，长期坚持激荡瑜伎（</w:t>
      </w:r>
      <w:r>
        <w:rPr>
          <w:sz w:val="32"/>
          <w:szCs w:val="32"/>
        </w:rPr>
        <w:t>Yoga</w:t>
      </w:r>
      <w:r>
        <w:rPr>
          <w:sz w:val="32"/>
          <w:szCs w:val="32"/>
        </w:rPr>
        <w:t>）有助于改善心血管健康，降低压力水平，并且能够增强肌肉力量和骨骼密度。此外，由于它能够提高整体灵活性，使得关节活动范围更加广阔，从而减少了受伤风险。因此，对于想要保持良好生活质量的人来说，加入激荡瑜伎计划是一个理智选择。</w:t>
      </w:r>
      <w:r>
        <w:rPr>
          <w:sz w:val="32"/>
          <w:szCs w:val="32"/>
        </w:rPr>
        <w:t>&lt;/p&gt;&lt;p&gt;</w:t>
      </w:r>
      <w:r>
        <w:rPr>
          <w:sz w:val="32"/>
          <w:szCs w:val="32"/>
        </w:rPr>
        <w:t>如何正确进行激荡瑜伎练习</w:t>
      </w:r>
      <w:r>
        <w:rPr>
          <w:sz w:val="32"/>
          <w:szCs w:val="32"/>
        </w:rPr>
        <w:t>&lt;/p&gt;&lt;p&gt;&lt;img src="/static-img/5vtDzK7hv06P_KYBP-W38c5w_elo1mqhVQKt3y0R3krAmAL6racZF2Q4Hi2sZLHcFLRd5aEsNmpYGu_M1Qib4Y_-B7crN5baX11FK_N9r_eEBL5aFgZsdMns6d2AgGVn.png"&gt;&lt;/p&gt;&lt;p&gt;</w:t>
      </w:r>
      <w:r>
        <w:rPr>
          <w:sz w:val="32"/>
          <w:szCs w:val="32"/>
        </w:rPr>
        <w:t>为了确保安全并获得最佳效果，在开始任何新的锻炼项目之前，都应该咨询专业人士，如医生或授权教练。这些建议将帮助你根据自己的能力级别设计一个合适的训练计划，同时也会指导你如何正确执行每个基本姿势，以避免受伤害。</w:t>
      </w:r>
      <w:r>
        <w:rPr>
          <w:sz w:val="32"/>
          <w:szCs w:val="32"/>
        </w:rPr>
        <w:t>&lt;/p&gt;&lt;p&gt;</w:t>
      </w:r>
      <w:r>
        <w:rPr>
          <w:sz w:val="32"/>
          <w:szCs w:val="32"/>
        </w:rPr>
        <w:t>激荡瑜鸭在社会中的普及程度</w:t>
      </w:r>
      <w:r>
        <w:rPr>
          <w:sz w:val="32"/>
          <w:szCs w:val="32"/>
        </w:rPr>
        <w:t>&lt;/p&gt;&lt;p&gt;&lt;img src="/static-img/BYtNOnWfhLeLJHEiN1cvqs5w_elo1mqhVQKt3y0R3krAmAL6racZF2Q4Hi2sZLHcFLRd5aEsNmpYGu_M1Qib4Y_-B7crN5baX11FK_N9r_eEBL5aFgZsdMns6d2AgGVn.png"&gt;&lt;/p&gt;&lt;p&gt;</w:t>
      </w:r>
      <w:r>
        <w:rPr>
          <w:sz w:val="32"/>
          <w:szCs w:val="32"/>
        </w:rPr>
        <w:t>随着人们对于健康生活方式越来越重视，各种形式的心身锻炼如同热潮般席卷全球。特别是在西方国家中，比如美国、英国等地，不少健身俱乐部已经开始提供专门针对不同需求群体定制的激荡丝足课程，这进一步推高了这种运动形式在当代社会的地位。</w:t>
      </w:r>
      <w:r>
        <w:rPr>
          <w:sz w:val="32"/>
          <w:szCs w:val="32"/>
        </w:rPr>
        <w:t>&lt;/p&gt;&lt;p&gt;</w:t>
      </w:r>
      <w:r>
        <w:rPr>
          <w:sz w:val="32"/>
          <w:szCs w:val="32"/>
        </w:rPr>
        <w:t>未来的发展趋势展望</w:t>
      </w:r>
      <w:r>
        <w:rPr>
          <w:sz w:val="32"/>
          <w:szCs w:val="32"/>
        </w:rPr>
        <w:t>&lt;/p&gt;&lt;p&gt;</w:t>
      </w:r>
      <w:r>
        <w:rPr>
          <w:sz w:val="32"/>
          <w:szCs w:val="32"/>
        </w:rPr>
        <w:t>未来的几年里，我们预计看到更多关于“科技化”的尝试，比如利用智能设备监控个人实时数据，或开发出结合虚拟现实技术实现更加真实沉浸式教学环境。这将为广大参与者提供更加个性化、高效率且趣味性十足的学习体验，为他们带来全新的探索旅程。</w:t>
      </w:r>
      <w:r>
        <w:rPr>
          <w:sz w:val="32"/>
          <w:szCs w:val="32"/>
        </w:rPr>
        <w:t>&lt;/p&gt;&lt;p&gt;&lt;a href = "/doc/574390-</w:t>
      </w:r>
      <w:r>
        <w:rPr>
          <w:sz w:val="32"/>
          <w:szCs w:val="32"/>
        </w:rPr>
        <w:t>激荡瑜伽揭秘身体与灵魂的和谐共舞</w:t>
      </w:r>
      <w:r>
        <w:rPr>
          <w:sz w:val="32"/>
          <w:szCs w:val="32"/>
        </w:rPr>
        <w:t>.doc" rel="alternate" download="574390-</w:t>
      </w:r>
      <w:r>
        <w:rPr>
          <w:sz w:val="32"/>
          <w:szCs w:val="32"/>
        </w:rPr>
        <w:t>激荡瑜伽揭秘身体与灵魂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