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没人看见的守护心灵的孤独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地方是人们渴望独自一人去的地方，那些宝贝这里没人我想要没人看见的角落，是我们心灵深处的避风港。在这些地方，我们可以不被他人的目光打扰，自由地思考，感受生活的每一个细微之处。</w:t>
      </w:r>
      <w:r>
        <w:rPr>
          <w:sz w:val="32"/>
          <w:szCs w:val="32"/>
        </w:rPr>
        <w:t>&lt;/p&gt;&lt;p&gt;&lt;img src="/static-img/eknxpbech2GwljolCOTX_M8qPaOPiS9Sh4f_2aJNMUpWX8U3qiT0KL5Ur5ymZIeQ.jpg"&gt;&lt;/p&gt;&lt;p&gt;</w:t>
      </w:r>
      <w:r>
        <w:rPr>
          <w:sz w:val="32"/>
          <w:szCs w:val="32"/>
        </w:rPr>
        <w:t>有的人喜欢去山林中漫步，那里空气清新，鸟鸣声响，就像是大自然给予了人类一份宁静。他们会在树下坐下，看着远方的云朵变幻出不同的形状，仿佛能看到自己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人则倾向于海边，他们喜欢走在沙滩上，让潮水轻轻拍打脚尖，同时看着大海无垠的蓝色尽头，这种感觉就像是在寻找生命中的答案，但又不愿意让任何人知道自己的追求是什么。</w:t>
      </w:r>
      <w:r>
        <w:rPr>
          <w:sz w:val="32"/>
          <w:szCs w:val="32"/>
        </w:rPr>
        <w:t>&lt;/p&gt;&lt;p&gt;&lt;img src="/static-img/pnHDlXlYQ0xrsL86lkLDrM8qPaOPiS9Sh4f_2aJNMUp0hLK58iuQZal3Yuo7TEzq8Q5YtjOUEo9APWDs6H8i-4n02syPC_o5lvhCmoEishkVgzBKKgv4eQS_EqsbbBoj7bZyybk6TBEK-gk9O3k8t5U4utvgE21LMj_uyPJ_gfN3QylDBH3kkIz_bCbvjf8tL7cqMUB-59r-FzOopLqBWA.jpg"&gt;&lt;/p&gt;&lt;p&gt;</w:t>
      </w:r>
      <w:r>
        <w:rPr>
          <w:sz w:val="32"/>
          <w:szCs w:val="32"/>
        </w:rPr>
        <w:t>当然，不同的人可能会选择不同的“宝贝这里”，但它们之间都有一个共同点：那就是提供了一种独特的心灵空间。比如有些人偏好图书馆里的某个角落，那里充满了书籍和知识，每一次翻阅一页，都像是与过去或未来的自己进行对话。而有些人则更喜欢咖啡厅的一隅，在那里享受一杯咖啡，可以观察外面的世界，同时保持一定程度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所对于那些需要时间和空间来整理思绪、处理情感的人来说，是非常重要的。例如，一位作家，他经常到位于城市边缘的一间小屋写作。那里的环境既安静又富有创造力，使得他能够专注于他的小说，而不是受到日常生活中的干扰。他曾说：“只有当我完全沉浸在文字中时，我才能真正地了解我的角色。”</w:t>
      </w:r>
      <w:r>
        <w:rPr>
          <w:sz w:val="32"/>
          <w:szCs w:val="32"/>
        </w:rPr>
        <w:t>&lt;/p&gt;&lt;p&gt;&lt;img src="/static-img/DUYZIx9SEg7G8ofbFaImws8qPaOPiS9Sh4f_2aJNMUp0hLK58iuQZal3Yuo7TEzq8Q5YtjOUEo9APWDs6H8i-4n02syPC_o5lvhCmoEishkVgzBKKgv4eQS_EqsbbBoj7bZyybk6TBEK-gk9O3k8t5U4utvgE21LMj_uyPJ_gfN3QylDBH3kkIz_bCbvjf8tL7cqMUB-59r-FzOopLqBWA.jpg"&gt;&lt;/p&gt;&lt;p&gt;</w:t>
      </w:r>
      <w:r>
        <w:rPr>
          <w:sz w:val="32"/>
          <w:szCs w:val="32"/>
        </w:rPr>
        <w:t>类似这样的案例还有很多，比如艺术家们总爱找一些偏僻的小巷进行创作，因为那里的平静和孤寂帮助他们集中精力探索艺术表达；或者是一些企业家的秘密基地，他们可能租用一个高楼顶层的大办公室，只为了能够独立思考，并且不会被公司内部其他员工影响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贝这里没人我想要没人看见的地方，是我们心灵生存所需的一个领域，它们使我们的内心世界更加丰富多彩，也让我们的精神生活更加完整。如果没有这样的话题，我们可能无法找到属于自己的那个“秘密花园”，也许就无法理解何为真正意义上的自由与快乐。</w:t>
      </w:r>
      <w:r>
        <w:rPr>
          <w:sz w:val="32"/>
          <w:szCs w:val="32"/>
        </w:rPr>
        <w:t>&lt;/p&gt;&lt;p&gt;&lt;img src="/static-img/WZaPAKQXH2FkYj2HLN06d88qPaOPiS9Sh4f_2aJNMUp0hLK58iuQZal3Yuo7TEzq8Q5YtjOUEo9APWDs6H8i-4n02syPC_o5lvhCmoEishkVgzBKKgv4eQS_EqsbbBoj7bZyybk6TBEK-gk9O3k8t5U4utvgE21LMj_uyPJ_gfN3QylDBH3kkIz_bCbvjf8tL7cqMUB-59r-FzOopLqBWA.jpg"&gt;&lt;/p&gt;&lt;p&gt;&lt;a href = "/doc/574199-</w:t>
      </w:r>
      <w:r>
        <w:rPr>
          <w:sz w:val="32"/>
          <w:szCs w:val="32"/>
        </w:rPr>
        <w:t>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守护心灵的孤独角落</w:t>
      </w:r>
      <w:r>
        <w:rPr>
          <w:sz w:val="32"/>
          <w:szCs w:val="32"/>
        </w:rPr>
        <w:t>.doc" rel="alternate" download="574199-</w:t>
      </w:r>
      <w:r>
        <w:rPr>
          <w:sz w:val="32"/>
          <w:szCs w:val="32"/>
        </w:rPr>
        <w:t>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守护心灵的孤独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