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影我来点影视小吃新一代金银瓶里的故事你知多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在追求新鲜感，新的故事、新的人物、新的情感共鸣。最近，一部名为《金银瓶》的电影在我这儿引起了不小的轰动。它不是那种大制作的大片，而是一部以“影视小吃”形容的小众作品，但却深得人心。</w:t>
      </w:r>
      <w:r>
        <w:rPr>
          <w:sz w:val="32"/>
          <w:szCs w:val="32"/>
        </w:rPr>
        <w:t>&lt;/p&gt;&lt;p&gt;&lt;img src="/static-img/XdbC85rzXEMWFVBRz5Ee76s613O2IftHC5PcUGvdyTPnxjnLC492eh3lF-Vs1ITj.png"&gt;&lt;/p&gt;&lt;p&gt;</w:t>
      </w:r>
      <w:r>
        <w:rPr>
          <w:sz w:val="32"/>
          <w:szCs w:val="32"/>
        </w:rPr>
        <w:t>《金银瓶》讲述的是一个普通家庭如何因为一瓶价值连城的古董酒器——金银瓶而卷入了一系列曲折和冒险的故事。这款电影采用了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拍摄手法，即每个场景只用了一次镜头来完成，这让整个电影看起来既简洁又有趣。这种风格让我想起了过去那些老式游戏，比如捉迷藏或者是掷骰子，看似简单却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到这里，你可能会觉得这只是一个关于寻宝、家族遗产的小品质剧情，但实际上，它蕴含着更深层次的人文关怀。在这个故事中，主人公们通过对那只金银瓶的争夺，不仅展现了他们对于传统与现代之间平衡的问题思考，也反映出我们生活中的许多矛盾和冲突。比如，对于传统文化是否应该被现代化处理，以及面对变化时，我们该如何选择自己的路。</w:t>
      </w:r>
      <w:r>
        <w:rPr>
          <w:sz w:val="32"/>
          <w:szCs w:val="32"/>
        </w:rPr>
        <w:t>&lt;/p&gt;&lt;p&gt;&lt;img src="/static-img/q_Ri6AS70PrxP-bZPCsFPas613O2IftHC5PcUGvdyTNhkQCMgkFwGY98le5BgAo0qFuuKDRzC6MdVOMD7VT2W57Kx4AGDvDrD3F-dNhwsY-7VmtmUtruWxfIDG1_I3gRUh2UPl6Xy3BN0og8f0wQRrbrV8ulyAGIrVY5qcqGIDiBl9ckVbO9oaGXVYNfc4KI.png"&gt;&lt;/p&gt;&lt;p&gt;</w:t>
      </w:r>
      <w:r>
        <w:rPr>
          <w:sz w:val="32"/>
          <w:szCs w:val="32"/>
        </w:rPr>
        <w:t>我个人认为，《金银瓶》之所以能够吸引观众，是因为它提供了一种轻松愉快的心灵慰藉，同时也能让人思考一些深刻的问题。这就像是一杯温暖的奶茶，在寒冷冬日里给你带来温暖，就像是《金银瓶》一样，用它独特的手法，让我们的内心也得到一些温暖和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告诉大家，无论你是喜欢大制作还是小众佳作，都有你的那份专属空间去探索和发现。如果你还没有尝试过《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》，那么现在就可以开始你的旅程吧。你会发现，它或许并不复杂，却又丰富多彩；它或许不长，但是精髓十足；它，或许只是一个关于寻宝的小故事，却隐藏着人们共同的心声。你值得拥有这样的体验。</w:t>
      </w:r>
      <w:r>
        <w:rPr>
          <w:sz w:val="32"/>
          <w:szCs w:val="32"/>
        </w:rPr>
        <w:t>&lt;/p&gt;&lt;p&gt;&lt;img src="/static-img/eXQ89KAsI2-EB9VvDkQcgKs613O2IftHC5PcUGvdyTNhkQCMgkFwGY98le5BgAo0qFuuKDRzC6MdVOMD7VT2W57Kx4AGDvDrD3F-dNhwsY-7VmtmUtruWxfIDG1_I3gRUh2UPl6Xy3BN0og8f0wQRrbrV8ulyAGIrVY5qcqGIDiBl9ckVbO9oaGXVYNfc4KI.jpg"&gt;&lt;/p&gt;&lt;p&gt;&lt;a href = "/doc/574181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我来点影视小吃新一代金银瓶里的故事你知多少</w:t>
      </w:r>
      <w:r>
        <w:rPr>
          <w:sz w:val="32"/>
          <w:szCs w:val="32"/>
        </w:rPr>
        <w:t>.doc" rel="alternate" download="574181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我来点影视小吃新一代金银瓶里的故事你知多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