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越有劲视频男生的内在力量与外表魅力相结合的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越往里越有劲视频（火热讨论）</w:t>
      </w:r>
      <w:r>
        <w:rPr>
          <w:sz w:val="32"/>
          <w:szCs w:val="32"/>
        </w:rPr>
        <w:t>&lt;/p&gt;&lt;p&gt;&lt;img src="/static-img/xxDNJUYYQE5bu2Jp7Kk730VxQsJn0u5H-7hfHOJjxIOs1OSClvTO_gXmxyzKfV09.png"&gt;&lt;/p&gt;&lt;p&gt;</w:t>
      </w:r>
      <w:r>
        <w:rPr>
          <w:sz w:val="32"/>
          <w:szCs w:val="32"/>
        </w:rPr>
        <w:t>他们为什么会变得更强？</w:t>
      </w:r>
      <w:r>
        <w:rPr>
          <w:sz w:val="32"/>
          <w:szCs w:val="32"/>
        </w:rPr>
        <w:t>&lt;/p&gt;&lt;p&gt;</w:t>
      </w:r>
      <w:r>
        <w:rPr>
          <w:sz w:val="32"/>
          <w:szCs w:val="32"/>
        </w:rPr>
        <w:t>在这个充满竞争的时代，人们总是在寻找那些能够让自己更加出众、更加有力量的方法。对于男生来说，他们通常会选择一些看起来很酷、很帅的外表来吸引人，但真正让他们显得更有劲的是内在的坚韧和不屈。</w:t>
      </w:r>
      <w:r>
        <w:rPr>
          <w:sz w:val="32"/>
          <w:szCs w:val="32"/>
        </w:rPr>
        <w:t>&lt;/p&gt;&lt;p&gt;&lt;img src="/static-img/5mOXtTtfgoceCxtAHohBjUVxQsJn0u5H-7hfHOJjxINFpOFJGhJDqDoxCYY_XdiiatkRjajTSaM9QqWYAbFrZ0XCsnOuFFkwhSEkgjlSu_tAULH72KpbZKug_Ec2zZ2Dq6smaygwUrFAhRe2zYySV5dl2RF3l934QElg_HI5Pjw.png"&gt;&lt;/p&gt;&lt;p&gt;</w:t>
      </w:r>
      <w:r>
        <w:rPr>
          <w:sz w:val="32"/>
          <w:szCs w:val="32"/>
        </w:rPr>
        <w:t>从外貌到内在</w:t>
      </w:r>
      <w:r>
        <w:rPr>
          <w:sz w:val="32"/>
          <w:szCs w:val="32"/>
        </w:rPr>
        <w:t>&lt;/p&gt;&lt;p&gt;</w:t>
      </w:r>
      <w:r>
        <w:rPr>
          <w:sz w:val="32"/>
          <w:szCs w:val="32"/>
        </w:rPr>
        <w:t>我们常常看到很多男生都注重自己的形象，穿着时尚，打扮精致。但是，这些仅仅是表面的装饰，不代表了他们的内心世界。如果没有深层次的情感支撑和精神追求，那么这些外表上的变化可能只是暂时性的。</w:t>
      </w:r>
      <w:r>
        <w:rPr>
          <w:sz w:val="32"/>
          <w:szCs w:val="32"/>
        </w:rPr>
        <w:t>&lt;/p&gt;&lt;p&gt;&lt;img src="/static-img/nhEDTv-lgBury4vaF2mZ_UVxQsJn0u5H-7hfHOJjxINFpOFJGhJDqDoxCYY_XdiiatkRjajTSaM9QqWYAbFrZ0XCsnOuFFkwhSEkgjlSu_tAULH72KpbZKug_Ec2zZ2Dq6smaygwUrFAhRe2zYySV5dl2RF3l934QElg_HI5Pjw.png"&gt;&lt;/p&gt;&lt;p&gt;</w:t>
      </w:r>
      <w:r>
        <w:rPr>
          <w:sz w:val="32"/>
          <w:szCs w:val="32"/>
        </w:rPr>
        <w:t>培养自信与坚持</w:t>
      </w:r>
      <w:r>
        <w:rPr>
          <w:sz w:val="32"/>
          <w:szCs w:val="32"/>
        </w:rPr>
        <w:t>&lt;/p&gt;&lt;p&gt;</w:t>
      </w:r>
      <w:r>
        <w:rPr>
          <w:sz w:val="32"/>
          <w:szCs w:val="32"/>
        </w:rPr>
        <w:t>一个真正拥有劲的人，不仅要有好的外观，还要有一颗坚定的心。无论遇到什么困难或挑战，他都能保持冷静，找到解决问题的办法。他知道自信源于对自己的了解，对生活的热爱以及不断地努力学习和成长。</w:t>
      </w:r>
      <w:r>
        <w:rPr>
          <w:sz w:val="32"/>
          <w:szCs w:val="32"/>
        </w:rPr>
        <w:t>&lt;/p&gt;&lt;p&gt;&lt;img src="/static-img/xzJOCXSIfMCS7WzdaL8HA0VxQsJn0u5H-7hfHOJjxINFpOFJGhJDqDoxCYY_XdiiatkRjajTSaM9QqWYAbFrZ0XCsnOuFFkwhSEkgjlSu_tAULH72KpbZKug_Ec2zZ2Dq6smaygwUrFAhRe2zYySV5dl2RF3l934QElg_HI5Pjw.png"&gt;&lt;/p&gt;&lt;p&gt;</w:t>
      </w:r>
      <w:r>
        <w:rPr>
          <w:sz w:val="32"/>
          <w:szCs w:val="32"/>
        </w:rPr>
        <w:t>如何成为这样的男人？</w:t>
      </w:r>
      <w:r>
        <w:rPr>
          <w:sz w:val="32"/>
          <w:szCs w:val="32"/>
        </w:rPr>
        <w:t>&lt;/p&gt;&lt;p&gt;</w:t>
      </w:r>
      <w:r>
        <w:rPr>
          <w:sz w:val="32"/>
          <w:szCs w:val="32"/>
        </w:rPr>
        <w:t>那么，我们又该如何成为这样的男人呢？首先，要相信自己，每个人都是独一无二的，有着不可复制的地位和能力。其次，要积极面对挑战，因为每一次失败都是向成功迈进的一步。而且，要学会倾听他人的意见，与周围的人建立良好的关系网络，这样才能在生活中得到更多支持与帮助。</w:t>
      </w:r>
      <w:r>
        <w:rPr>
          <w:sz w:val="32"/>
          <w:szCs w:val="32"/>
        </w:rPr>
        <w:t>&lt;/p&gt;&lt;p&gt;&lt;img src="/static-img/CRT8f93-yLFAIYorAqtM10VxQsJn0u5H-7hfHOJjxINFpOFJGhJDqDoxCYY_XdiiatkRjajTSaM9QqWYAbFrZ0XCsnOuFFkwhSEkgjlSu_tAULH72KpbZKug_Ec2zZ2Dq6smaygwUrFAhRe2zYySV5dl2RF3l934QElg_HI5Pjw.png"&gt;&lt;/p&gt;&lt;p&gt;</w:t>
      </w:r>
      <w:r>
        <w:rPr>
          <w:sz w:val="32"/>
          <w:szCs w:val="32"/>
        </w:rPr>
        <w:t>展现个性与创造价值</w:t>
      </w:r>
      <w:r>
        <w:rPr>
          <w:sz w:val="32"/>
          <w:szCs w:val="32"/>
        </w:rPr>
        <w:t>&lt;/p&gt;&lt;p&gt;</w:t>
      </w:r>
      <w:r>
        <w:rPr>
          <w:sz w:val="32"/>
          <w:szCs w:val="32"/>
        </w:rPr>
        <w:t>最后，在今天这个多元化社会中，每个人都应该勇于展现自己的个性，而不是盲目模仿别人。这不仅可以让你脱颖而出，也能为社会带来新的活力和创意。当你以你的方式为社会做出贡献时，你就已经展示出了超乎想象的力量。</w:t>
      </w:r>
      <w:r>
        <w:rPr>
          <w:sz w:val="32"/>
          <w:szCs w:val="32"/>
        </w:rPr>
        <w:t>&lt;/p&gt;&lt;p&gt;</w:t>
      </w:r>
      <w:r>
        <w:rPr>
          <w:sz w:val="32"/>
          <w:szCs w:val="32"/>
        </w:rPr>
        <w:t>未来属于那些敢于追梦的人们</w:t>
      </w:r>
      <w:r>
        <w:rPr>
          <w:sz w:val="32"/>
          <w:szCs w:val="32"/>
        </w:rPr>
        <w:t>&lt;/p&gt;&lt;p&gt;</w:t>
      </w:r>
      <w:r>
        <w:rPr>
          <w:sz w:val="32"/>
          <w:szCs w:val="32"/>
        </w:rPr>
        <w:t>总之，无论是通过改变外貌还是提升内在，都需要勇气去尝试，只要你敢于追梦，就一定能够实现自己的潜力。在未来的日子里，让我们一起努力，一起见证那些因为“男生越往里越有劲”的故事，为我们的世界带来更多正能量。</w:t>
      </w:r>
      <w:r>
        <w:rPr>
          <w:sz w:val="32"/>
          <w:szCs w:val="32"/>
        </w:rPr>
        <w:t>&lt;/p&gt;&lt;p&gt;&lt;a href = "/doc/573278-</w:t>
      </w:r>
      <w:r>
        <w:rPr>
          <w:sz w:val="32"/>
          <w:szCs w:val="32"/>
        </w:rPr>
        <w:t>男生越往里越有劲视频男生的内在力量与外表魅力相结合的视频内容</w:t>
      </w:r>
      <w:r>
        <w:rPr>
          <w:sz w:val="32"/>
          <w:szCs w:val="32"/>
        </w:rPr>
        <w:t>.doc" rel="alternate" download="573278-</w:t>
      </w:r>
      <w:r>
        <w:rPr>
          <w:sz w:val="32"/>
          <w:szCs w:val="32"/>
        </w:rPr>
        <w:t>男生越往里越有劲视频男生的内在力量与外表魅力相结合的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