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双重任务如何一边哺乳一边享受面膜的奇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容双重任务：如何一边哺乳一边享受面膜的奇效</w:t>
      </w:r>
      <w:r>
        <w:rPr>
          <w:sz w:val="32"/>
          <w:szCs w:val="32"/>
        </w:rPr>
        <w:t>&lt;/p&gt;&lt;p&gt;&lt;img src="/static-img/wTy1IiiSmXzjP7MhCKASyhyuW9bUoI5utLvixYxLz13ARy5KQSy9StpqIzBBDFwO.jpg"&gt;&lt;/p&gt;&lt;p&gt;</w:t>
      </w:r>
      <w:r>
        <w:rPr>
          <w:sz w:val="32"/>
          <w:szCs w:val="32"/>
        </w:rPr>
        <w:t>在育儿的旅途中，新妈妈们往往面临着各种各样的挑战。从产后恢复到哺乳养育，再到日常生活的琐事，这些都需要新妈妈们不断调整和适应。而对于追求完美肤质的新妈妈来说，一边下奶一边吃面膜视频讲解提供了一种既实用又高效的解决方案。</w:t>
      </w:r>
      <w:r>
        <w:rPr>
          <w:sz w:val="32"/>
          <w:szCs w:val="32"/>
        </w:rPr>
        <w:t>&lt;/p&gt;&lt;p&gt;</w:t>
      </w:r>
      <w:r>
        <w:rPr>
          <w:sz w:val="32"/>
          <w:szCs w:val="32"/>
        </w:rPr>
        <w:t>首先，我们要了解的是为什么会有人在哺乳期间使用面膜。面膜能够帮助清洁皮肤，去除污垢、死皮细胞，同时也能滋润肌肤，增强肌肤弹性。这对于那些长时间喂奶而导致手部水分流失、肌肤干燥的人来说，是非常有益处的。</w:t>
      </w:r>
      <w:r>
        <w:rPr>
          <w:sz w:val="32"/>
          <w:szCs w:val="32"/>
        </w:rPr>
        <w:t>&lt;/p&gt;&lt;p&gt;&lt;img src="/static-img/5KbAkrz__SOMVw1HbCIkQxyuW9bUoI5utLvixYxLz13NfgbvCU0p9k2ciovysVfZmZIZbwty1FuoIAfbz6cUPNZ6MVdnWifqHgfiyIGWspjgfsM1sqv8COF1KUMyPBq4R2uV7ixc3QAXsn14EIIal-eTbMklrA8nsME-NcQk0mU.jpg"&gt;&lt;/p&gt;&lt;p&gt;</w:t>
      </w:r>
      <w:r>
        <w:rPr>
          <w:sz w:val="32"/>
          <w:szCs w:val="32"/>
        </w:rPr>
        <w:t>其次，要做好这一项任务，关键是选择合适的产品。在市场上有很多专为母婴期设计的小样面膜，它们不仅安全，而且含有丰富营养成分，可以有效地缓解妊娠后的身体变化，比如因体内激素变化导致的手脚浮动或皮肤松弛等问题。</w:t>
      </w:r>
      <w:r>
        <w:rPr>
          <w:sz w:val="32"/>
          <w:szCs w:val="32"/>
        </w:rPr>
        <w:t>&lt;/p&gt;&lt;p&gt;</w:t>
      </w:r>
      <w:r>
        <w:rPr>
          <w:sz w:val="32"/>
          <w:szCs w:val="32"/>
        </w:rPr>
        <w:t>接着，我们来谈谈具体操作方法。一边下奶一边吃面膜并不是一个简单的事情，但通过一些技巧可以轻松完成。首先选择一个舒服安静的地方坐下，然后准备好所需的一切，如水杯、洗手液等。此时，可以将脸部彻底清洁，并涂抹上足量面的保湿霜，以防干燥。此刻，就可以开始应用面膜了，最好是采用带刮片或者可撕脱式，使得操作更为便捷。</w:t>
      </w:r>
      <w:r>
        <w:rPr>
          <w:sz w:val="32"/>
          <w:szCs w:val="32"/>
        </w:rPr>
        <w:t>&lt;/p&gt;&lt;p&gt;&lt;img src="/static-img/mrSaNmOPFCOxMRdRQDxRwRyuW9bUoI5utLvixYxLz13NfgbvCU0p9k2ciovysVfZmZIZbwty1FuoIAfbz6cUPNZ6MVdnWifqHgfiyIGWspjgfsM1sqv8COF1KUMyPBq4R2uV7ixc3QAXsn14EIIal-eTbMklrA8nsME-NcQk0mU.jpg"&gt;&lt;/p&gt;&lt;p&gt;</w:t>
      </w:r>
      <w:r>
        <w:rPr>
          <w:sz w:val="32"/>
          <w:szCs w:val="32"/>
        </w:rPr>
        <w:t>同时，在进行此类活动时，也应该注意保持良好的卫生习惯，因为这是一项涉及食物和个人护理两方面的事情，因此对细菌控制尤为重要。此外，由于哺乳过程中可能会出现一些小动作，所以在使用时最好选取那些易于贴合且不会因为轻微晃动而脱落的情况下的产品。</w:t>
      </w:r>
      <w:r>
        <w:rPr>
          <w:sz w:val="32"/>
          <w:szCs w:val="32"/>
        </w:rPr>
        <w:t>&lt;/p&gt;&lt;p&gt;</w:t>
      </w:r>
      <w:r>
        <w:rPr>
          <w:sz w:val="32"/>
          <w:szCs w:val="32"/>
        </w:rPr>
        <w:t>另外，不同阶段的母亲可能需要不同的类型和频率来实施这一计划。在早期，由于身体还未完全恢复，对于保湿需求较大的母亲来说，每天晚上至少一次效果最佳。而到了后期，当孩子大一点之后，可以根据自己的情况调整频率，有时候只需要每周几次就足够了。</w:t>
      </w:r>
      <w:r>
        <w:rPr>
          <w:sz w:val="32"/>
          <w:szCs w:val="32"/>
        </w:rPr>
        <w:t>&lt;/p&gt;&lt;p&gt;&lt;img src="/static-img/eSVq4niWRWigKGJDeCaePByuW9bUoI5utLvixYxLz13NfgbvCU0p9k2ciovysVfZmZIZbwty1FuoIAfbz6cUPNZ6MVdnWifqHgfiyIGWspjgfsM1sqv8COF1KUMyPBq4R2uV7ixc3QAXsn14EIIal-eTbMklrA8nsME-NcQk0mU.jpg"&gt;&lt;/p&gt;&lt;p&gt;</w:t>
      </w:r>
      <w:r>
        <w:rPr>
          <w:sz w:val="32"/>
          <w:szCs w:val="32"/>
        </w:rPr>
        <w:t>最后，不管是在哪个阶段，只要你坚持下去，那么你的努力终将得到回报。你可以看到自己皮肤越来越光滑紧致，从而增强自信心，更好地照顾自己的宝宝。这就是“一边下奶一边吃面膜视频讲解”给予我们的另一种意义——一种全方位提升自身福祉与育儿能力的心灵慰藉。</w:t>
      </w:r>
      <w:r>
        <w:rPr>
          <w:sz w:val="32"/>
          <w:szCs w:val="32"/>
        </w:rPr>
        <w:t>&lt;/p&gt;&lt;p&gt;&lt;a href = "/doc/572570-</w:t>
      </w:r>
      <w:r>
        <w:rPr>
          <w:sz w:val="32"/>
          <w:szCs w:val="32"/>
        </w:rPr>
        <w:t>美容双重任务如何一边哺乳一边享受面膜的奇效</w:t>
      </w:r>
      <w:r>
        <w:rPr>
          <w:sz w:val="32"/>
          <w:szCs w:val="32"/>
        </w:rPr>
        <w:t>.doc" rel="alternate" download="572570-</w:t>
      </w:r>
      <w:r>
        <w:rPr>
          <w:sz w:val="32"/>
          <w:szCs w:val="32"/>
        </w:rPr>
        <w:t>美容双重任务如何一边哺乳一边享受面膜的奇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