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之暗影操控者探秘古老秘术与现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深处，一个关于古老秘术与现代冒险的故事悄然浮现。《刺客魔传》这部作品，不仅仅是一场穿越时空的旅程，更是对人性、勇气和智慧的一次深刻考验。</w:t>
      </w:r>
      <w:r>
        <w:rPr>
          <w:sz w:val="32"/>
          <w:szCs w:val="32"/>
        </w:rPr>
        <w:t>&lt;/p&gt;&lt;p&gt;&lt;img src="/static-img/LxR0XcOogjufIocwUBEkOSCXIUcxP7d0BM-MigHZJsikniDmewxpDzD_ih7fhMi6.jpg"&gt;&lt;/p&gt;&lt;p&gt;</w:t>
      </w:r>
      <w:r>
        <w:rPr>
          <w:sz w:val="32"/>
          <w:szCs w:val="32"/>
        </w:rPr>
        <w:t>超凡能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角落都隐藏着神秘力量，而主角正是这些力量的继承者。他们拥有超乎常人的感知力、速度和强韧性，这些能力让他们能够在危机中生存下来，并展开一系列惊心动魄的行动。</w:t>
      </w:r>
      <w:r>
        <w:rPr>
          <w:sz w:val="32"/>
          <w:szCs w:val="32"/>
        </w:rPr>
        <w:t>&lt;/p&gt;&lt;p&gt;&lt;img src="/static-img/A0PYJgHm26ZVF1iKR27yHyCXIUcxP7d0BM-MigHZJsi8r6SMb5jDVyYGV7iTroYqVvSuP4RpWeDauzOCBelnjHgOxZHprx7ga4SmFxumIZHF2ZBSx8MRP9gJdoB8oHS4yX0Y6ZUGS8Ib5ymTEejqGRN3q5L-_FHS70UwBSCaWDI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揭开了自己的真实身份，他们发现自己并不孤单，有许多同伴站在了他们身边。然而，这种团结背后却掩藏着复杂的情感纠葛，忠诚与背叛之间难以分辨。</w:t>
      </w:r>
      <w:r>
        <w:rPr>
          <w:sz w:val="32"/>
          <w:szCs w:val="32"/>
        </w:rPr>
        <w:t>&lt;/p&gt;&lt;p&gt;&lt;img src="/static-img/t0AqDsEL4lKvfyPG9-8asSCXIUcxP7d0BM-MigHZJsi8r6SMb5jDVyYGV7iTroYqVvSuP4RpWeDauzOCBelnjHgOxZHprx7ga4SmFxumIZHF2ZBSx8MRP9gJdoB8oHS4yX0Y6ZUGS8Ib5ymTEejqGRN3q5L-_FHS70UwBSCaWDI.jpg"&gt;&lt;/p&gt;&lt;p&gt;</w:t>
      </w:r>
      <w:r>
        <w:rPr>
          <w:sz w:val="32"/>
          <w:szCs w:val="32"/>
        </w:rPr>
        <w:t>古老秘术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古籍和遗迹，主角逐步解锁了一系列神奇的技能。这不仅包括物理攻击，还包括精神控制和时间操控等高级法术，使得他们在面对各种挑战时更加自信。</w:t>
      </w:r>
      <w:r>
        <w:rPr>
          <w:sz w:val="32"/>
          <w:szCs w:val="32"/>
        </w:rPr>
        <w:t>&lt;/p&gt;&lt;p&gt;&lt;img src="/static-img/bvExq_58LNue-qEWrCVKSSCXIUcxP7d0BM-MigHZJsi8r6SMb5jDVyYGV7iTroYqVvSuP4RpWeDauzOCBelnjHgOxZHprx7ga4SmFxumIZHF2ZBSx8MRP9gJdoB8oHS4yX0Y6ZUGS8Ib5ymTEejqGRN3q5L-_FHS70UwBSCaWDI.jpg"&gt;&lt;/p&gt;&lt;p&gt;</w:t>
      </w:r>
      <w:r>
        <w:rPr>
          <w:sz w:val="32"/>
          <w:szCs w:val="32"/>
        </w:rPr>
        <w:t>道德选择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选择，主角必须做出艰难决定，这些决定将直接影响到整个世界。在权衡利弊之后，他们必须坚守自己的原则，同时也要考虑到长远目标所需付出的代价。</w:t>
      </w:r>
      <w:r>
        <w:rPr>
          <w:sz w:val="32"/>
          <w:szCs w:val="32"/>
        </w:rPr>
        <w:t>&lt;/p&gt;&lt;p&gt;&lt;img src="/static-img/N8Sa3Uh4qjO63lybqhg0byCXIUcxP7d0BM-MigHZJsi8r6SMb5jDVyYGV7iTroYqVvSuP4RpWeDauzOCBelnjHgOxZHprx7ga4SmFxumIZHF2ZBSx8MRP9gJdoB8oHS4yX0Y6ZUGS8Ib5ymTEejqGRN3q5L-_FHS70UwBSCaWDI.jpg"&gt;&lt;/p&gt;&lt;p&gt;</w:t>
      </w:r>
      <w:r>
        <w:rPr>
          <w:sz w:val="32"/>
          <w:szCs w:val="32"/>
        </w:rPr>
        <w:t>未来命运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一股预言开始显现，它们指向一个未来的世界，那是一个充满希望但同时也充满危机的地方。在这个过程中，主角必须学会如何看待自己的角色，以及如何为那个时代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者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地战斗之后，当所有的问题都得到解决的时候，我们发现真正意义上的英雄并非依靠力量或魔法，而是在最关键时刻保持冷静，并用智慧去指导行动。这样的英雄才是真正值得尊敬的人物。</w:t>
      </w:r>
      <w:r>
        <w:rPr>
          <w:sz w:val="32"/>
          <w:szCs w:val="32"/>
        </w:rPr>
        <w:t>&lt;/p&gt;&lt;p&gt;&lt;a href = "/doc/572502-</w:t>
      </w:r>
      <w:r>
        <w:rPr>
          <w:sz w:val="32"/>
          <w:szCs w:val="32"/>
        </w:rPr>
        <w:t>刺客魔传之暗影操控者探秘古老秘术与现代冒险</w:t>
      </w:r>
      <w:r>
        <w:rPr>
          <w:sz w:val="32"/>
          <w:szCs w:val="32"/>
        </w:rPr>
        <w:t>.doc" rel="alternate" download="572502-</w:t>
      </w:r>
      <w:r>
        <w:rPr>
          <w:sz w:val="32"/>
          <w:szCs w:val="32"/>
        </w:rPr>
        <w:t>刺客魔传之暗影操控者探秘古老秘术与现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