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验限制探索短视频平台的内容创作与观众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限制：探索短视频平台的内容创作与观众互动</w:t>
      </w:r>
      <w:r>
        <w:rPr>
          <w:sz w:val="32"/>
          <w:szCs w:val="32"/>
        </w:rPr>
        <w:t>&lt;/p&gt;&lt;p&gt;&lt;img src="/static-img/baUml3wRcfe-WoHTBOj7FQefzU28JJ-X0A5MOG3vcu9kqM1829S72FY_oqazfo0G.png"&gt;&lt;/p&gt;&lt;p&gt;</w:t>
      </w:r>
      <w:r>
        <w:rPr>
          <w:sz w:val="32"/>
          <w:szCs w:val="32"/>
        </w:rPr>
        <w:t>随着互联网技术的飞速发展，短视频平台如雨后春笋般涌现，成为当下最受欢迎的社交媒体之一。其中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这一现象，不仅吸引了无数年轻人的关注，也为内容创作者和观众带来了新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的概念开始。这种行为通常指的是用户在观看某些类型的小视频时，会有一个时间限制，即只能免费观看有限时长，这时候如果想要继续观看，就需要付费订阅或者购买特定的服务。这一策略对内容提供者来说是一种有效的手段来增加收入，同时也能更好地保护版权和知识产权。</w:t>
      </w:r>
      <w:r>
        <w:rPr>
          <w:sz w:val="32"/>
          <w:szCs w:val="32"/>
        </w:rPr>
        <w:t>&lt;/p&gt;&lt;p&gt;&lt;img src="/static-img/aY1E00HKXh_oHYvht5cXqAefzU28JJ-X0A5MOG3vcu_WwVEUmllhc0maeijH_1HolwoH6WEsjvMsWfPXzg1BnNcoXRC6L4o3u97Vvuomi36HlBxrpbNt9eP4pWsq8OpylsSXgOKYdN-2PplasH6vkOYc5pE7rXfbhO4GV3hHdys.jpg"&gt;&lt;/p&gt;&lt;p&gt;</w:t>
      </w:r>
      <w:r>
        <w:rPr>
          <w:sz w:val="32"/>
          <w:szCs w:val="32"/>
        </w:rPr>
        <w:t>那么，对于那些希望通过创建“受人瞩目的”内容获得名声和财富的创作者来说，该怎么办？答案是，他们必须学会如何利用这项策略进行市场营销。例如，一位名叫李明的小说家，他发现自己的小说改编成了一部热门电视剧，但由于版权问题，只能在短视频平台上发布精彩片段。他意识到，如果能够吸引更多的人来试看这些片段，那么即使不能全部免费播放，也能因为粉丝们对故事的痴迷而产生足够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采取一些有趣的手法，比如每次更新都设置一个悬念结尾，让大家迫切想要知道接下来发生什么，从而激发他们点击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。结果，在很短的一段时间内，他就积累了大量忠实粉丝，并且通过打包销售这些精彩片段，最终实现了不错的经济收益。</w:t>
      </w:r>
      <w:r>
        <w:rPr>
          <w:sz w:val="32"/>
          <w:szCs w:val="32"/>
        </w:rPr>
        <w:t>&lt;/p&gt;&lt;p&gt;&lt;img src="/static-img/MpZf5JMUdOtF5TtxBXbVYAefzU28JJ-X0A5MOG3vcu_WwVEUmllhc0maeijH_1HolwoH6WEsjvMsWfPXzg1BnNcoXRC6L4o3u97Vvuomi36HlBxrpbNt9eP4pWsq8OpylsSXgOKYdN-2PplasH6vkOYc5pE7rXfbhO4GV3hHdys.jpg"&gt;&lt;/p&gt;&lt;p&gt;</w:t>
      </w:r>
      <w:r>
        <w:rPr>
          <w:sz w:val="32"/>
          <w:szCs w:val="32"/>
        </w:rPr>
        <w:t>此外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还可以促进不同领域之间的交流。在一次网络研讨会上，一位科技博主分享了他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分析用户行为数据，以优化他的频道节目安排，使得更多人愿意尝试他的新节目。而另一位艺术家，则利用这个机会展示她最新作品，并成功地将她的画作变成了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的策略虽然可能给初期用户带来一定程度上的不便，但对于专业化、持续创新并且不断适应变化趋势的大型媒体企业来说，它却是一个双刃剑。一方面，它帮助企业保持独特性并维护利润；另一方面，它鼓励创作者更加务实，同时也让观众参与到内容生产中去，为他们提供一种全新的消费体验。此消彼长，在这个快速发展的地球村里，每个人都要不断学习适应新环境，以达到最佳状态。</w:t>
      </w:r>
      <w:r>
        <w:rPr>
          <w:sz w:val="32"/>
          <w:szCs w:val="32"/>
        </w:rPr>
        <w:t>&lt;/p&gt;&lt;p&gt;&lt;img src="/static-img/84IhesJMwvzevHjjpFJAJgefzU28JJ-X0A5MOG3vcu_WwVEUmllhc0maeijH_1HolwoH6WEsjvMsWfPXzg1BnNcoXRC6L4o3u97Vvuomi36HlBxrpbNt9eP4pWsq8OpylsSXgOKYdN-2PplasH6vkOYc5pE7rXfbhO4GV3hHdys.jpg"&gt;&lt;/p&gt;&lt;p&gt;&lt;a href = "/doc/57238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限制探索短视频平台的内容创作与观众互动</w:t>
      </w:r>
      <w:r>
        <w:rPr>
          <w:sz w:val="32"/>
          <w:szCs w:val="32"/>
        </w:rPr>
        <w:t>.doc" rel="alternate" download="57238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限制探索短视频平台的内容创作与观众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