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对峙在落地玻璃窗前的一场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的都市之中，有一幢高楼耸立，它的每一个角落都见证了无数人生故事。而我，正站在它的一扇落地玻璃窗前，被某种力量无情地压制着。</w:t>
      </w:r>
      <w:r>
        <w:rPr>
          <w:sz w:val="32"/>
          <w:szCs w:val="32"/>
        </w:rPr>
        <w:t>&lt;/p&gt;&lt;p&gt;&lt;img src="/static-img/J__ZSkabEpL3-q9Rh7_E83rZEzcrI8tPft8G1mpbLvAANNGreVgX6ZWDkSx2QFg7.jpg"&gt;&lt;/p&gt;&lt;p&gt;</w:t>
      </w:r>
      <w:r>
        <w:rPr>
          <w:sz w:val="32"/>
          <w:szCs w:val="32"/>
        </w:rPr>
        <w:t>被动的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是如何走进这个空间的，也不记得最后一次看到外面的阳光是什么时候。现在，我只能仰望那层透明而坚硬的屏障，无法触及外界。我的视线停留在窗外，那些行人匆匆穿梭，他们仿佛完全忽略了我的存在，就像我对他们一样。</w:t>
      </w:r>
      <w:r>
        <w:rPr>
          <w:sz w:val="32"/>
          <w:szCs w:val="32"/>
        </w:rPr>
        <w:t>&lt;/p&gt;&lt;p&gt;&lt;img src="/static-img/h-UixO0tDb10Hsu2JBsJHnrZEzcrI8tPft8G1mpbLvBHRIpY4jgx_FM4HVyTdeWeuDHLIJvC6z5nssiP7HQDNfXDjvJsLQkVBrZ0eFkK7Vx2N75jrpIoio4a626O_Zo4OhkL6MPmoXtEhlJ1hdmRmcjvgeuH8wT94h2mdJildjAmc3OmIiU3TG29PWLp_uhwL9MCa2yJtQP-UHogXF2fJg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在脑海里滴答作响，每一次跳动都让我感到一种莫名其妙的情绪波动。我想起那些日子，当我还能自由呼吸的时候，我总是会利用碎片时间凝视窗外，幻想着远方有没有可能找到属于自己的天空。那时候，我以为只要努力，就能逃离这个囚笼。但如今，甚至连这种微不足道的心愿也被剥夺了。</w:t>
      </w:r>
      <w:r>
        <w:rPr>
          <w:sz w:val="32"/>
          <w:szCs w:val="32"/>
        </w:rPr>
        <w:t>&lt;/p&gt;&lt;p&gt;&lt;img src="/static-img/MF-lp5gAgNMzhovLzHlFWHrZEzcrI8tPft8G1mpbLvBHRIpY4jgx_FM4HVyTdeWeuDHLIJvC6z5nssiP7HQDNfXDjvJsLQkVBrZ0eFkK7Vx2N75jrpIoio4a626O_Zo4OhkL6MPmoXtEhlJ1hdmRmcjvgeuH8wT94h2mdJildjAmc3OmIiU3TG29PWLp_uhwL9MCa2yJtQP-UHogXF2fJg.jpg"&gt;&lt;/p&gt;&lt;p&gt;</w:t>
      </w:r>
      <w:r>
        <w:rPr>
          <w:sz w:val="32"/>
          <w:szCs w:val="32"/>
        </w:rPr>
        <w:t>牢笼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这落地玻璃窗前做，这句话背后的意义深不可测，是不是某种形式的心理控制？或许对方只是想要通过这种方式来强迫我面对现实，但这样的方法却让人感觉更加绝望。我开始思考，这个世界上还有没有真正理解和尊重他人的地方？</w:t>
      </w:r>
      <w:r>
        <w:rPr>
          <w:sz w:val="32"/>
          <w:szCs w:val="32"/>
        </w:rPr>
        <w:t>&lt;/p&gt;&lt;p&gt;&lt;img src="/static-img/ANlIU9tB_ieNXv4bHmZ9b3rZEzcrI8tPft8G1mpbLvBHRIpY4jgx_FM4HVyTdeWeuDHLIJvC6z5nssiP7HQDNfXDjvJsLQkVBrZ0eFkK7Vx2N75jrpIoio4a626O_Zo4OhkL6MPmoXtEhlJ1hdmRmcjvgeuH8wT94h2mdJildjAmc3OmIiU3TG29PWLp_uhwL9MCa2yJtQP-UHogXF2fJg.jpg"&gt;&lt;/p&gt;&lt;p&gt;</w:t>
      </w:r>
      <w:r>
        <w:rPr>
          <w:sz w:val="32"/>
          <w:szCs w:val="32"/>
        </w:rPr>
        <w:t>心灵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阵突如其来的风吹过，使得玻璃窗轻轻摇晃。这短暂的动荡，让我的心灵也跟随着颤抖起来。我突然意识到，无论周围环境多么狭隘与可怕，只要保持内心自由和希望，我们就不会彻底失去自我。</w:t>
      </w:r>
      <w:r>
        <w:rPr>
          <w:sz w:val="32"/>
          <w:szCs w:val="32"/>
        </w:rPr>
        <w:t>&lt;/p&gt;&lt;p&gt;&lt;img src="/static-img/JG2GLvjI6mQ5dlX-xaadgnrZEzcrI8tPft8G1mpbLvBHRIpY4jgx_FM4HVyTdeWeuDHLIJvC6z5nssiP7HQDNfXDjvJsLQkVBrZ0eFkK7Vx2N75jrpIoio4a626O_Zo4OhkL6MPmoXtEhlJ1hdmRmcjvgeuH8wT94h2mdJildjAmc3OmIiU3TG29PWLp_uhwL9MCa2yJtQP-UHogXF2fJg.jpg"&gt;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决断并非易事。在接下来的日子里，我一直徘徊于是否应该屈服于现状还是寻找突破之间。直到有一天，当夜幕低垂，而星空显得格外清晰时，我决定站出来，不再任由命运摆布，而是我主宰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这落地玻璃窗前做，不仅仅是一句简单的话语，更是一段生活经历的一个转折点。这次经历虽然残酷，却成为了推动我们向前迈出的力量。从此之后，无论遇到什么困难挑战，都将以更坚定的意志去迎接，因为只有这样，我们才能真正拥抱生命中的每一个瞬间。</w:t>
      </w:r>
      <w:r>
        <w:rPr>
          <w:sz w:val="32"/>
          <w:szCs w:val="32"/>
        </w:rPr>
        <w:t>&lt;/p&gt;&lt;p&gt;&lt;a href = "/doc/572351-</w:t>
      </w:r>
      <w:r>
        <w:rPr>
          <w:sz w:val="32"/>
          <w:szCs w:val="32"/>
        </w:rPr>
        <w:t>被迫对峙在落地玻璃窗前的一场无声对话</w:t>
      </w:r>
      <w:r>
        <w:rPr>
          <w:sz w:val="32"/>
          <w:szCs w:val="32"/>
        </w:rPr>
        <w:t>.doc" rel="alternate" download="572351-</w:t>
      </w:r>
      <w:r>
        <w:rPr>
          <w:sz w:val="32"/>
          <w:szCs w:val="32"/>
        </w:rPr>
        <w:t>被迫对峙在落地玻璃窗前的一场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