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看的肉质高的有</w:t>
      </w:r>
      <w:r>
        <w:rPr>
          <w:sz w:val="48"/>
          <w:szCs w:val="48"/>
        </w:rPr>
        <w:t>R</w:t>
      </w:r>
      <w:r>
        <w:rPr>
          <w:sz w:val="48"/>
          <w:szCs w:val="48"/>
        </w:rPr>
        <w:t>我亲眼见过那些肉质高的美食是怎么炒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美食探险中，我遇到了一个小插曲。我们一行人在寻找那道口碑极佳的高汤面条，当时正值午后，阳光透过窗户洒落在桌上的油灯上，给整个餐厅增添了一抹温暖和舒适。我看着菜单上标注的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，心里便是怀疑了，这到底是什么意思？</w:t>
      </w:r>
      <w:r>
        <w:rPr>
          <w:sz w:val="32"/>
          <w:szCs w:val="32"/>
        </w:rPr>
        <w:t>&lt;/p&gt;&lt;p&gt;&lt;img src="/static-img/UPIb0q2vjAmTfLzWJibTh3S3k3k4-NSWUm2mKPHIPws54NHiL52uWoTIDBgZt2Nn.jpg"&gt;&lt;/p&gt;&lt;p&gt;</w:t>
      </w:r>
      <w:r>
        <w:rPr>
          <w:sz w:val="32"/>
          <w:szCs w:val="32"/>
        </w:rPr>
        <w:t>服务员看到我盯着这个项目不放，便走过来解释说：“这就是我们店里最受欢迎的一道面条，它用的是牛肉，而不是一般使用的猪肉或羊肉。牛肉含有的蛋白质比其他两种多，而且它更容易让人感觉到‘高’。”他边说边做了个手势，让我感受到那份从心底里的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一份，等待的时候，我注意到旁边有一对年轻情侣，他们也点了同样的菜。当他们吃到的第一口时，都同时发出赞叹声，“哇，这确实是好看！”那个男生拍打着桌子，说：“你看，那块块红色的牛肉，就像是天然的地球宝石一样漂亮。”</w:t>
      </w:r>
      <w:r>
        <w:rPr>
          <w:sz w:val="32"/>
          <w:szCs w:val="32"/>
        </w:rPr>
        <w:t>&lt;/p&gt;&lt;p&gt;&lt;img src="/static-img/bDIVM5jQ_9s6hrtbxqbRg3S3k3k4-NSWUm2mKPHIPwuME9TDnEUwAHcnyhuvVWVRD2QQSfTx5jHyJVDC_WZ4wxUZyPElVD7eq5st2O81bfZm1-P-5WVc9vTqCMNMyv5s85M4M9qEyAeI9xJtLW674Q.png"&gt;&lt;/p&gt;&lt;p&gt;</w:t>
      </w:r>
      <w:r>
        <w:rPr>
          <w:sz w:val="32"/>
          <w:szCs w:val="32"/>
        </w:rPr>
        <w:t>女生笑着回答：“而且咱们知道为什么这些红宝石这么高嘛，是因为它们都是经过精选、慢火煮制出来的，每一片都散发出独特而丰富的鲜味。你尝尝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递给我一块，让我品尝。那块肥瘦均匀、色泽鲜艳、入口即化，每一次咬下去都能感受到那种纯净和醇厚。这让我意识到，那些好的食材，不仅仅是在眼睛前面的可视效果，更重要的是它所蕴含的心理满足和身体享受。</w:t>
      </w:r>
      <w:r>
        <w:rPr>
          <w:sz w:val="32"/>
          <w:szCs w:val="32"/>
        </w:rPr>
        <w:t>&lt;/p&gt;&lt;p&gt;&lt;img src="/static-img/TfAcI28stH1uoBtDA5r7T3S3k3k4-NSWUm2mKPHIPwuME9TDnEUwAHcnyhuvVWVRD2QQSfTx5jHyJVDC_WZ4wxUZyPElVD7eq5st2O81bfZm1-P-5WVc9vTqCMNMyv5s85M4M9qEyAeI9xJtLW674Q.png"&gt;&lt;/p&gt;&lt;p&gt;</w:t>
      </w:r>
      <w:r>
        <w:rPr>
          <w:sz w:val="32"/>
          <w:szCs w:val="32"/>
        </w:rPr>
        <w:t>随后，我们开始聊起关于美食的问题，谈及不同类型的人可能对相同食物产生不同的反应。我分享我的观察：对于那些追求美学的人来说，“好看”往往是一个很重要的话题；对于追求健康的人来说，“高”的则意味着营养价值；而对于一些专家厨师来说，则可能更多地关注于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，代表的是烹饪技艺与材料选择之间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将这一经历写成文章，以此来传达一个简单但深刻的事实：无论是哪一种标准，只要能够触动我们的五官和内心，都能创造出难忘的情感。而当你下次看到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时，不妨细细品味其中蕴含的情意吧。</w:t>
      </w:r>
      <w:r>
        <w:rPr>
          <w:sz w:val="32"/>
          <w:szCs w:val="32"/>
        </w:rPr>
        <w:t>&lt;/p&gt;&lt;p&gt;&lt;img src="/static-img/0w3WEh_AsVgWaX0Jt-NEhnS3k3k4-NSWUm2mKPHIPwuME9TDnEUwAHcnyhuvVWVRD2QQSfTx5jHyJVDC_WZ4wxUZyPElVD7eq5st2O81bfZm1-P-5WVc9vTqCMNMyv5s85M4M9qEyAeI9xJtLW674Q.png"&gt;&lt;/p&gt;&lt;p&gt;&lt;a href = "/doc/572295-</w:t>
      </w:r>
      <w:r>
        <w:rPr>
          <w:sz w:val="32"/>
          <w:szCs w:val="32"/>
        </w:rPr>
        <w:t>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我亲眼见过那些肉质高的美食是怎么炒出来的</w:t>
      </w:r>
      <w:r>
        <w:rPr>
          <w:sz w:val="32"/>
          <w:szCs w:val="32"/>
        </w:rPr>
        <w:t>.doc" rel="alternate" download="572295-</w:t>
      </w:r>
      <w:r>
        <w:rPr>
          <w:sz w:val="32"/>
          <w:szCs w:val="32"/>
        </w:rPr>
        <w:t>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我亲眼见过那些肉质高的美食是怎么炒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