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</w:t>
      </w:r>
      <w:r>
        <w:rPr>
          <w:sz w:val="48"/>
          <w:szCs w:val="48"/>
        </w:rPr>
        <w:t>J</w:t>
      </w:r>
      <w:r>
        <w:rPr>
          <w:sz w:val="48"/>
          <w:szCs w:val="48"/>
        </w:rPr>
        <w:t>字母插上英语课代表的光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</w:t>
      </w:r>
      <w:r>
        <w:rPr>
          <w:sz w:val="32"/>
          <w:szCs w:val="32"/>
        </w:rPr>
        <w:t>&lt;/p&gt;&lt;p&gt;&lt;img src="/static-img/FFPPQAWyhaFodWdSDrzyTJT0rm3-tuD47yCIb3ZhqhCU7ECRvnMrACkSHn0KATet.png"&gt;&lt;/p&gt;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活力的班级里，教师的每个决定都能激发学生们的热情。今天，老师宣布了一个让人振奋的消息：我们将有新的“</w:t>
      </w:r>
      <w:r>
        <w:rPr>
          <w:sz w:val="32"/>
          <w:szCs w:val="32"/>
        </w:rPr>
        <w:t>J</w:t>
      </w:r>
      <w:r>
        <w:rPr>
          <w:sz w:val="32"/>
          <w:szCs w:val="32"/>
        </w:rPr>
        <w:t>字母”主题，每当使用这个字母时，我们都会提醒大家对英语课代表的一种特殊尊重。</w:t>
      </w:r>
      <w:r>
        <w:rPr>
          <w:sz w:val="32"/>
          <w:szCs w:val="32"/>
        </w:rPr>
        <w:t>&lt;/p&gt;&lt;p&gt;&lt;img src="/static-img/rOVrO9U9XULk68_qK3IlYJT0rm3-tuD47yCIb3ZhqhBITMImaOty6G3KC_oVQCL0qQGSmLwrb2ADVGcQ5zYC5V4nRklYpdYRHH54yvBKFOYqdaHU7ebVILdSBj8tOjXNOp0V-3U_42aDras4bwPVVsryIg5LdwUQJlly9kyzgsAQN4RkdoNTsrX_4ZIHv2Jc2Tk_7tIrZ82U5DBnboxQbhtquLHzpqH164dQhLroeVA.png"&gt;&lt;/p&gt;&lt;p&gt;J</w:t>
      </w:r>
      <w:r>
        <w:rPr>
          <w:sz w:val="32"/>
          <w:szCs w:val="32"/>
        </w:rPr>
        <w:t>字母背后的故事</w:t>
      </w:r>
      <w:r>
        <w:rPr>
          <w:sz w:val="32"/>
          <w:szCs w:val="32"/>
        </w:rPr>
        <w:t>&lt;/p&gt;&lt;p&gt;“J”</w:t>
      </w:r>
      <w:r>
        <w:rPr>
          <w:sz w:val="32"/>
          <w:szCs w:val="32"/>
        </w:rPr>
        <w:t>这个小小的英文字母，它不仅代表着一种语言，还象征着尊敬与领导。在我们的学校中，“</w:t>
      </w:r>
      <w:r>
        <w:rPr>
          <w:sz w:val="32"/>
          <w:szCs w:val="32"/>
        </w:rPr>
        <w:t>J”</w:t>
      </w:r>
      <w:r>
        <w:rPr>
          <w:sz w:val="32"/>
          <w:szCs w:val="32"/>
        </w:rPr>
        <w:t>被赋予了特别的地位，因为它是我们班级名字中的第一个字母——“杰出少年”。每当听到这两个字，就会唤起我们对于优秀和卓越的追求。</w:t>
      </w:r>
      <w:r>
        <w:rPr>
          <w:sz w:val="32"/>
          <w:szCs w:val="32"/>
        </w:rPr>
        <w:t>&lt;/p&gt;&lt;p&gt;&lt;img src="/static-img/5nex1RxkUsYBitkeQadfH5T0rm3-tuD47yCIb3ZhqhBITMImaOty6G3KC_oVQCL0qQGSmLwrb2ADVGcQ5zYC5V4nRklYpdYRHH54yvBKFOYqdaHU7ebVILdSBj8tOjXNOp0V-3U_42aDras4bwPVVsryIg5LdwUQJlly9kyzgsAQN4RkdoNTsrX_4ZIHv2Jc2Tk_7tIrZ82U5DBnboxQbhtquLHzpqH164dQhLroeVA.png"&gt;&lt;/p&gt;&lt;p&gt;J</w:t>
      </w:r>
      <w:r>
        <w:rPr>
          <w:sz w:val="32"/>
          <w:szCs w:val="32"/>
        </w:rPr>
        <w:t>字母在日常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“</w:t>
      </w:r>
      <w:r>
        <w:rPr>
          <w:sz w:val="32"/>
          <w:szCs w:val="32"/>
        </w:rPr>
        <w:t>J”</w:t>
      </w:r>
      <w:r>
        <w:rPr>
          <w:sz w:val="32"/>
          <w:szCs w:val="32"/>
        </w:rPr>
        <w:t>插入到日常对话中，并不是一件简单的事情，但它却成为了同学们互动的一大乐趣。比如，当同学们讨论即将到来的数学考试时，一位同学突然说：“看来我们都需要一点‘</w:t>
      </w:r>
      <w:r>
        <w:rPr>
          <w:sz w:val="32"/>
          <w:szCs w:val="32"/>
        </w:rPr>
        <w:t>jump’</w:t>
      </w:r>
      <w:r>
        <w:rPr>
          <w:sz w:val="32"/>
          <w:szCs w:val="32"/>
        </w:rPr>
        <w:t>精神才能通过。”这样的例子无处不在，随着时间的推移，“</w:t>
      </w:r>
      <w:r>
        <w:rPr>
          <w:sz w:val="32"/>
          <w:szCs w:val="32"/>
        </w:rPr>
        <w:t>J”</w:t>
      </w:r>
      <w:r>
        <w:rPr>
          <w:sz w:val="32"/>
          <w:szCs w:val="32"/>
        </w:rPr>
        <w:t>已经成为了一种文化符号，承载着我们的集体记忆。</w:t>
      </w:r>
      <w:r>
        <w:rPr>
          <w:sz w:val="32"/>
          <w:szCs w:val="32"/>
        </w:rPr>
        <w:t>&lt;/p&gt;&lt;p&gt;&lt;img src="/static-img/UQOjBvt1pikOmd2iGsEeXpT0rm3-tuD47yCIb3ZhqhBITMImaOty6G3KC_oVQCL0qQGSmLwrb2ADVGcQ5zYC5V4nRklYpdYRHH54yvBKFOYqdaHU7ebVILdSBj8tOjXNOp0V-3U_42aDras4bwPVVsryIg5LdwUQJlly9kyzgsAQN4RkdoNTsrX_4ZIHv2Jc2Tk_7tIrZ82U5DBnboxQbhtquLHzpqH164dQhLroeVA.jpg"&gt;&lt;/p&gt;&lt;p&gt;J</w:t>
      </w:r>
      <w:r>
        <w:rPr>
          <w:sz w:val="32"/>
          <w:szCs w:val="32"/>
        </w:rPr>
        <w:t>字母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词游戏之外，“</w:t>
      </w:r>
      <w:r>
        <w:rPr>
          <w:sz w:val="32"/>
          <w:szCs w:val="32"/>
        </w:rPr>
        <w:t>J”</w:t>
      </w:r>
      <w:r>
        <w:rPr>
          <w:sz w:val="32"/>
          <w:szCs w:val="32"/>
        </w:rPr>
        <w:t>的力量还体现在团队合作中。当项目分工的时候，每个人都要根据自己的特长来贡献自己的力量。而且，由于所有人的贡献都是以“</w:t>
      </w:r>
      <w:r>
        <w:rPr>
          <w:sz w:val="32"/>
          <w:szCs w:val="32"/>
        </w:rPr>
        <w:t>jazzing up the team spirit”</w:t>
      </w:r>
      <w:r>
        <w:rPr>
          <w:sz w:val="32"/>
          <w:szCs w:val="32"/>
        </w:rPr>
        <w:t>的方式展现出来，所以这种合作方式也极大地增强了我们的凝聚力。</w:t>
      </w:r>
      <w:r>
        <w:rPr>
          <w:sz w:val="32"/>
          <w:szCs w:val="32"/>
        </w:rPr>
        <w:t>&lt;/p&gt;&lt;p&gt;&lt;img src="/static-img/auYC-cDd7V9Kkoa4mtDOMZT0rm3-tuD47yCIb3ZhqhBITMImaOty6G3KC_oVQCL0qQGSmLwrb2ADVGcQ5zYC5V4nRklYpdYRHH54yvBKFOYqdaHU7ebVILdSBj8tOjXNOp0V-3U_42aDras4bwPVVsryIg5LdwUQJlly9kyzgsAQN4RkdoNTsrX_4ZIHv2Jc2Tk_7tIrZ82U5DBnboxQbhtquLHzpqH164dQhLroeVA.jpg"&gt;&lt;/p&gt;&lt;p&gt;J</w:t>
      </w:r>
      <w:r>
        <w:rPr>
          <w:sz w:val="32"/>
          <w:szCs w:val="32"/>
        </w:rPr>
        <w:t>字母激发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文学作品分享会上，一位同学展示了一篇关于超级英雄的短篇小说，其中就有一段描述主角如何用他的超能力跳跃穿梭城市街头。这不仅让听众印象深刻，也促使其他人开始思考自己是否也有类似的故事等待发现。从此以后，“</w:t>
      </w:r>
      <w:r>
        <w:rPr>
          <w:sz w:val="32"/>
          <w:szCs w:val="32"/>
        </w:rPr>
        <w:t>jump into imagination”</w:t>
      </w:r>
      <w:r>
        <w:rPr>
          <w:sz w:val="32"/>
          <w:szCs w:val="32"/>
        </w:rPr>
        <w:t>成为了我们探索未知世界的一个重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英语课上用</w:t>
      </w:r>
      <w:r>
        <w:rPr>
          <w:sz w:val="32"/>
          <w:szCs w:val="32"/>
        </w:rPr>
        <w:t>&amp;#34;J&amp;#34;</w:t>
      </w:r>
      <w:r>
        <w:rPr>
          <w:sz w:val="32"/>
          <w:szCs w:val="32"/>
        </w:rPr>
        <w:t>插英语课代表，不仅是一种玩味语言、享受学习乐趣的手段，更是一种培养创新思维、增强团队协作能力和鼓励梦想实现的手段。在未来，我们将继续以</w:t>
      </w:r>
      <w:r>
        <w:rPr>
          <w:sz w:val="32"/>
          <w:szCs w:val="32"/>
        </w:rPr>
        <w:t>&amp;#34;jolly good show!&amp;#34;</w:t>
      </w:r>
      <w:r>
        <w:rPr>
          <w:sz w:val="32"/>
          <w:szCs w:val="32"/>
        </w:rPr>
        <w:t>作为对每次成功尝试的小祝福，而这些经历终将成为我辈青春岁月最宝贵的心灵财富。</w:t>
      </w:r>
      <w:r>
        <w:rPr>
          <w:sz w:val="32"/>
          <w:szCs w:val="32"/>
        </w:rPr>
        <w:t>&lt;/p&gt;&lt;p&gt;&lt;a href = "/doc/572280-</w:t>
      </w:r>
      <w:r>
        <w:rPr>
          <w:sz w:val="32"/>
          <w:szCs w:val="32"/>
        </w:rPr>
        <w:t>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字母插上英语课代表的光环</w:t>
      </w:r>
      <w:r>
        <w:rPr>
          <w:sz w:val="32"/>
          <w:szCs w:val="32"/>
        </w:rPr>
        <w:t>.doc" rel="alternate" download="572280-</w:t>
      </w:r>
      <w:r>
        <w:rPr>
          <w:sz w:val="32"/>
          <w:szCs w:val="32"/>
        </w:rPr>
        <w:t>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字母插上英语课代表的光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