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效应一场友情误会中的尴尬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之间的误会常有发生，但若这种误会涉及到网络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屏蔽）操作，那么事情可能就会变得更加复杂和棘手。特别是在社交平台上，一个不经意的举动就可能引起连锁反应，让原本友好的关系变得紧张起来。</w:t>
      </w:r>
      <w:r>
        <w:rPr>
          <w:sz w:val="32"/>
          <w:szCs w:val="32"/>
        </w:rPr>
        <w:t>&lt;/p&gt;&lt;p&gt;&lt;img src="/static-img/6kJ-gMoRN4lKGOz7qpIKcyu_uie_a0BKEIyoGWR0h_DX9Ia8t-1KhvWymgf6LWhM.jpg"&gt;&lt;/p&gt;&lt;p&gt;</w:t>
      </w:r>
      <w:r>
        <w:rPr>
          <w:sz w:val="32"/>
          <w:szCs w:val="32"/>
        </w:rPr>
        <w:t>误解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这句话背后隐藏着一段故事。在我们刚入学的时候，我和几个室友一起住在一个宿舍里。那时候，我们都还没有建立起稳固的人际关系，大家各怀心思，每个人都在试图寻找自己的位置。</w:t>
      </w:r>
      <w:r>
        <w:rPr>
          <w:sz w:val="32"/>
          <w:szCs w:val="32"/>
        </w:rPr>
        <w:t>&lt;/p&gt;&lt;p&gt;&lt;img src="/static-img/dosfGdXm6yZoxZf5JrEvHiu_uie_a0BKEIyoGWR0h_A2akX6zcG9Mv2RuRksJOFbQPdT93BIBKYLYivt6A7Eyqy5YTI542Y_hajNODQ-goyLbFzyru1vmD1L5JFcYBE7secHjWhtVvvcZyoUo-zJ2g.jpg"&gt;&lt;/p&gt;&lt;p&gt;</w:t>
      </w:r>
      <w:r>
        <w:rPr>
          <w:sz w:val="32"/>
          <w:szCs w:val="32"/>
        </w:rPr>
        <w:t>网络上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时我们都沉浸在各种社交媒体平台上交流时，一位同学在群聊中无意中用了一个带有性别歧视意味的词语，这个词汇本身并不具有攻击性，但它却触发了一系列事件。有人认为这个词汇是不尊重女性的一种表现，因此开始对使用此类言辞的人进行谴责。</w:t>
      </w:r>
      <w:r>
        <w:rPr>
          <w:sz w:val="32"/>
          <w:szCs w:val="32"/>
        </w:rPr>
        <w:t>&lt;/p&gt;&lt;p&gt;&lt;img src="/static-img/JMZDoAuE22FVbKIipfbxyCu_uie_a0BKEIyoGWR0h_A2akX6zcG9Mv2RuRksJOFbQPdT93BIBKYLYivt6A7Eyqy5YTI542Y_hajNODQ-goyLbFzyru1vmD1L5JFcYBE7secHjWhtVvvcZyoUo-zJ2g.jpg"&gt;&lt;/p&gt;&lt;p&gt;</w:t>
      </w:r>
      <w:r>
        <w:rPr>
          <w:sz w:val="32"/>
          <w:szCs w:val="32"/>
        </w:rPr>
        <w:t>被屏蔽后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不小心也参与到了争论中，说了一些过激的话。我并没有意识到这些话语可能给人留下负面印象，也不知道自己说了什么错了。但很快，我发现自己被某位朋友从群聊中屏蔽掉了。这让我感到非常惊讶，因为我真的不知道该如何是好。</w:t>
      </w:r>
      <w:r>
        <w:rPr>
          <w:sz w:val="32"/>
          <w:szCs w:val="32"/>
        </w:rPr>
        <w:t>&lt;/p&gt;&lt;p&gt;&lt;img src="/static-img/3fxumxZeGNFV4aWewmjcDCu_uie_a0BKEIyoGWR0h_A2akX6zcG9Mv2RuRksJOFbQPdT93BIBKYLYivt6A7Eyqy5YTI542Y_hajNODQ-goyLbFzyru1vmD1L5JFcYBE7secHjWhtVvvcZyoUo-zJ2g.jpg"&gt;&lt;/p&gt;&lt;p&gt;</w:t>
      </w:r>
      <w:r>
        <w:rPr>
          <w:sz w:val="32"/>
          <w:szCs w:val="32"/>
        </w:rPr>
        <w:t>解决问题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首先要做的是冷静下来，不要急于采取行动。一方面，要尝试与那个屏蔽你的朋友沟通，了解他们为什么会这样做，并且表达你对此事态度的真实感受。另一方面，你也可以尝试通过其他方式来修复双方关系，比如邀请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参加一次聚餐或是出去散步，以便更好地交流理解彼此。</w:t>
      </w:r>
      <w:r>
        <w:rPr>
          <w:sz w:val="32"/>
          <w:szCs w:val="32"/>
        </w:rPr>
        <w:t>&lt;/p&gt;&lt;p&gt;&lt;img src="/static-img/NCoJS8eytRdWtlvnOFbXdSu_uie_a0BKEIyoGWR0h_A2akX6zcG9Mv2RuRksJOFbQPdT93BIBKYLYivt6A7Eyqy5YTI542Y_hajNODQ-goyLbFzyru1vmD1L5JFcYBE7secHjWhtVvvcZyoUo-zJ2g.png"&gt;&lt;/p&gt;&lt;p&gt;</w:t>
      </w:r>
      <w:r>
        <w:rPr>
          <w:sz w:val="32"/>
          <w:szCs w:val="32"/>
        </w:rPr>
        <w:t>重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处理这种情绪化的问题时，要保持尊重和耐心。这需要时间和努力，但是如果双方都愿意去弥合分歧，并且能够相互理解对方的情况，那么即使是一次严重的情感冲突，也能逐渐得到解决。而对于那些因为单一事件而被错误地认定为恶劣的人来说，更应该勇敢地站出来澄清事实，以免因为一句无意之言而影响未来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的行为或者言论被错误地解读成冒犯性的内容时，我们必须学会如何有效地应对这一挑战。通过诚恳沟通、积极倾听以及展现出改正错误态度，这样的纠纷往往能够得到妥善解决，从而使原本美好的友谊得以恢复甚至加深。此外，对于任何一种社会问题，都需要我们共同努力，营造一个开放、包容、公平的心态环境，使每个人都能自由自在地表达自己的意见，而不会因为一点小失误，就陷入难以逃脱的地狱般痛苦之中。</w:t>
      </w:r>
      <w:r>
        <w:rPr>
          <w:sz w:val="32"/>
          <w:szCs w:val="32"/>
        </w:rPr>
        <w:t>&lt;/p&gt;&lt;p&gt;&lt;a href = "/doc/572247-</w:t>
      </w:r>
      <w:r>
        <w:rPr>
          <w:sz w:val="32"/>
          <w:szCs w:val="32"/>
        </w:rPr>
        <w:t>喷泉效应一场友情误会中的尴尬求生</w:t>
      </w:r>
      <w:r>
        <w:rPr>
          <w:sz w:val="32"/>
          <w:szCs w:val="32"/>
        </w:rPr>
        <w:t>.doc" rel="alternate" download="572247-</w:t>
      </w:r>
      <w:r>
        <w:rPr>
          <w:sz w:val="32"/>
          <w:szCs w:val="32"/>
        </w:rPr>
        <w:t>喷泉效应一场友情误会中的尴尬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