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亲爱的茶艺大师的秘制香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茶艺大师的秘制香醇之旅</w:t>
      </w:r>
      <w:r>
        <w:rPr>
          <w:sz w:val="32"/>
          <w:szCs w:val="32"/>
        </w:rPr>
        <w:t>&lt;/p&gt;&lt;p&gt;&lt;img src="/static-img/Hm8gcyVe5feTZHvitRuPBVdmI_A0QPlcybCCxzd_K5ly5WqTtsmt87EH07OwAOa9.jpg"&gt;&lt;/p&gt;&lt;p&gt;</w:t>
      </w:r>
      <w:r>
        <w:rPr>
          <w:sz w:val="32"/>
          <w:szCs w:val="32"/>
        </w:rPr>
        <w:t>在一片幽静的山村里，住着一位被当地人尊敬的茶艺大师。他的名字叫做阿峰，他不仅擅长种植各种高品质的茶叶，还有着自己独特的一套泡茶技巧，这让他所制作出的每一壶水都能满足不同人的口味。</w:t>
      </w:r>
      <w:r>
        <w:rPr>
          <w:sz w:val="32"/>
          <w:szCs w:val="32"/>
        </w:rPr>
        <w:t>&lt;/p&gt;&lt;p&gt;</w:t>
      </w:r>
      <w:r>
        <w:rPr>
          <w:sz w:val="32"/>
          <w:szCs w:val="32"/>
        </w:rPr>
        <w:t>这天，我受邀去阿峰家中学习泡茶。我走进他的院子，四周都是精心种植和维护的大自然。随后，我们来到了一个简朴却充满温馨的小屋内，那里弥漫着淡淡的香气，让人感觉非常舒适。</w:t>
      </w:r>
      <w:r>
        <w:rPr>
          <w:sz w:val="32"/>
          <w:szCs w:val="32"/>
        </w:rPr>
        <w:t>&lt;/p&gt;&lt;p&gt;&lt;img src="/static-img/F8X3_0GbW_T6SG5s6sH33VdmI_A0QPlcybCCxzd_K5n9aTi3XjT43i-vyE1T1yesyGgO8oE4aIhaUSeBILpNew.jpg"&gt;&lt;/p&gt;&lt;p&gt;“</w:t>
      </w:r>
      <w:r>
        <w:rPr>
          <w:sz w:val="32"/>
          <w:szCs w:val="32"/>
        </w:rPr>
        <w:t>尝尝你的水很甜，”我对阿峰说，“你的泡法真是一绝。”阿峰微笑了起来，说：“这是我的秘密，但我愿意与你分享。”</w:t>
      </w:r>
      <w:r>
        <w:rPr>
          <w:sz w:val="32"/>
          <w:szCs w:val="32"/>
        </w:rPr>
        <w:t>&lt;/p&gt;&lt;p&gt;</w:t>
      </w:r>
      <w:r>
        <w:rPr>
          <w:sz w:val="32"/>
          <w:szCs w:val="32"/>
        </w:rPr>
        <w:t>他拿起一个精致的小壶，用手轻轻摇晃，然后缓缓倒入两杯小碗中。那清澈透明的小溪流动入碗中，每一次落点都显得那么优雅。这时，我突然明白了那句话背后的深意。“尝尝你的水很甜”，并不是简单地赞美那杯子的味道，而是指向一种生活态度——用心去体会每一个细节，珍惜身边的人和事。</w:t>
      </w:r>
      <w:r>
        <w:rPr>
          <w:sz w:val="32"/>
          <w:szCs w:val="32"/>
        </w:rPr>
        <w:t>&lt;/p&gt;&lt;p&gt;&lt;img src="/static-img/U8lg4V7n7eDAuSstPMT58ldmI_A0QPlcybCCxzd_K5n9aTi3XjT43i-vyE1T1yesyGgO8oE4aIhaUSeBILpNew.jpg"&gt;&lt;/p&gt;&lt;p&gt;</w:t>
      </w:r>
      <w:r>
        <w:rPr>
          <w:sz w:val="32"/>
          <w:szCs w:val="32"/>
        </w:rPr>
        <w:t>我们开始品鉴，他先给自己倒了一小勺，然后递给我。我轻轻提起杯子，对准嘴唇，一股清新的香气扑鼻而来。这是我第一次真正意义上感受到“滋味”的深度。它既不是太苦，也没有过多刺激，而是一种平衡自如，让人欲罢不能那种感觉。我闭上了眼睛，用舌尖在口腔内回味，那些微妙的情感仿佛也融入了其中。</w:t>
      </w:r>
      <w:r>
        <w:rPr>
          <w:sz w:val="32"/>
          <w:szCs w:val="32"/>
        </w:rPr>
        <w:t>&lt;/p&gt;&lt;p&gt;</w:t>
      </w:r>
      <w:r>
        <w:rPr>
          <w:sz w:val="32"/>
          <w:szCs w:val="32"/>
        </w:rPr>
        <w:t>这次旅行，不仅让我学会了如何更好地享受生命中的每一次停留，更重要的是，我学会了从简单的事物中寻找那些难以言表的情感。当你把时间花在正确的地方，当你把注意力放在正确的事情上，那么无论是最普通的事物，都能变得异常珍贵，就像那个夏日下午，在山村的一个小屋里，与一位年迈但智慧非凡的大师共享那份甘甜而又深刻的心灵交流一样。</w:t>
      </w:r>
      <w:r>
        <w:rPr>
          <w:sz w:val="32"/>
          <w:szCs w:val="32"/>
        </w:rPr>
        <w:t>&lt;/p&gt;&lt;p&gt;&lt;img src="/static-img/DNnpesgZjFzs0P9T81r8-FdmI_A0QPlcybCCxzd_K5n9aTi3XjT43i-vyE1T1yesyGgO8oE4aIhaUSeBILpNew.jpg"&gt;&lt;/p&gt;&lt;p&gt;&lt;a href = "/doc/572204-</w:t>
      </w:r>
      <w:r>
        <w:rPr>
          <w:sz w:val="32"/>
          <w:szCs w:val="32"/>
        </w:rPr>
        <w:t>尝尝你的水很甜亲爱的茶艺大师的秘制香醇之旅</w:t>
      </w:r>
      <w:r>
        <w:rPr>
          <w:sz w:val="32"/>
          <w:szCs w:val="32"/>
        </w:rPr>
        <w:t>.doc" rel="alternate" download="572204-</w:t>
      </w:r>
      <w:r>
        <w:rPr>
          <w:sz w:val="32"/>
          <w:szCs w:val="32"/>
        </w:rPr>
        <w:t>尝尝你的水很甜亲爱的茶艺大师的秘制香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