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拥抱女生的胸贴着男生脸的那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拥抱，心灵的交流</w:t>
      </w:r>
      <w:r>
        <w:rPr>
          <w:sz w:val="32"/>
          <w:szCs w:val="32"/>
        </w:rPr>
        <w:t>&lt;/p&gt;&lt;p&gt;&lt;img src="/static-img/O00jEMhYYGXQfOE3Bm3nRFdmI_A0QPlcybCCxzd_K5ly5WqTtsmt87EH07OwAOa9.jpg"&gt;&lt;/p&gt;&lt;p&gt;</w:t>
      </w:r>
      <w:r>
        <w:rPr>
          <w:sz w:val="32"/>
          <w:szCs w:val="32"/>
        </w:rPr>
        <w:t>在这个喧嚣纷扰的世界里，有一种特殊的亲昵方式，那就是女生的胸贴着男生脸。它不仅是一种身体上的接触，更是一种深层次的情感交流。这种举动，通常出现在恋爱关系中，是彼此间信任和依赖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理解</w:t>
      </w:r>
      <w:r>
        <w:rPr>
          <w:sz w:val="32"/>
          <w:szCs w:val="32"/>
        </w:rPr>
        <w:t>&lt;/p&gt;&lt;p&gt;&lt;img src="/static-img/ze0fGGutgytBMTCP3OF_SldmI_A0QPlcybCCxzd_K5n9aTi3XjT43i-vyE1T1yesyGgO8oE4aIhaUSeBILpNew.jpg"&gt;&lt;/p&gt;&lt;p&gt;</w:t>
      </w:r>
      <w:r>
        <w:rPr>
          <w:sz w:val="32"/>
          <w:szCs w:val="32"/>
        </w:rPr>
        <w:t>当两个人紧紧相拥时，无论是平日里的忙碌还是生活中的困难，都能在这一刻得到释放。在这个过程中，女生的胸贴着男生脸，就像是他们的心跳相互融合一样，这样的亲密接触能够让对方感受到被爱、被珍惜和被理解。这不仅仅是一个物理上的行为，它承载了无数情感的交流，让彼此的心灵得以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慰与支持</w:t>
      </w:r>
      <w:r>
        <w:rPr>
          <w:sz w:val="32"/>
          <w:szCs w:val="32"/>
        </w:rPr>
        <w:t>&lt;/p&gt;&lt;p&gt;&lt;img src="/static-img/2xdEIfxGz1r4vzykUDPBi1dmI_A0QPlcybCCxzd_K5n9aTi3XjT43i-vyE1T1yesyGgO8oE4aIhaUSeBILpNew.jpg"&gt;&lt;/p&gt;&lt;p&gt;</w:t>
      </w:r>
      <w:r>
        <w:rPr>
          <w:sz w:val="32"/>
          <w:szCs w:val="32"/>
        </w:rPr>
        <w:t>有时候，当我们感到悲伤或是沮丧时，最需要的是一份安慰。一位女孩轻轻地将她的胸膛靠近男友，那种温暖和力量就像是一束光，将他从黑暗中引领到希望之光。她们用这种方式告诉对方，即使在最痛苦的时候，也有一个可以依靠的人。这样的陪伴让人感觉不到孤独，因为那份支持和理解总是在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安全</w:t>
      </w:r>
      <w:r>
        <w:rPr>
          <w:sz w:val="32"/>
          <w:szCs w:val="32"/>
        </w:rPr>
        <w:t>&lt;/p&gt;&lt;p&gt;&lt;img src="/static-img/OHnMAVz9MIJmcM8WB8UDkVdmI_A0QPlcybCCxzd_K5n9aTi3XjT43i-vyE1T1yesyGgO8oE4aIhaUSeBILpNew.jpg"&gt;&lt;/p&gt;&lt;p&gt;</w:t>
      </w:r>
      <w:r>
        <w:rPr>
          <w:sz w:val="32"/>
          <w:szCs w:val="32"/>
        </w:rPr>
        <w:t>两个人的身体接触，不同于其他任何形式的交往，它蕴含着深厚的情感基础。当一个女孩将自己的胸部放在男友身上，她实际上是在表达对他的信任。她相信，在这个瞬间，他会保护她，不会做出任何伤害她的事情。而对于那个男生来说，这也是一个巨大的责任，他要确保这段关系中的每一次互动都充满尊重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深处的情感语言</w:t>
      </w:r>
      <w:r>
        <w:rPr>
          <w:sz w:val="32"/>
          <w:szCs w:val="32"/>
        </w:rPr>
        <w:t>&lt;/p&gt;&lt;p&gt;&lt;img src="/static-img/aI6rRSsEB5NR_c1QUCx2QFdmI_A0QPlcybCCxzd_K5n9aTi3XjT43i-vyE1T1yesyGgO8oE4aIhaUSeBILpNew.jpg"&gt;&lt;/p&gt;&lt;p&gt;</w:t>
      </w:r>
      <w:r>
        <w:rPr>
          <w:sz w:val="32"/>
          <w:szCs w:val="32"/>
        </w:rPr>
        <w:t>有时候，我们说的话不足以传达我们内心深处的情绪，而身体语言却能更直观地表达出来。在那种微妙而又强烈的情感联系下，一切言语似乎都不足为道，只剩下那沉静而坚定的拥抱，以及随之而来的“胸贴”——它们是最真实、最直接的情感交流工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女性乳房本身就充满了生命力象征意义，它代表了育儿、养育以及母性的一切。在很多文化中，乳房也是美丽和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的重要符号，所以当它成为了一种亲昵方式，其意义便更加丰富多彩。这不仅仅是肉体上的触摸，更是一种精神上的连接，是对彼此生命力的肯定，也是对未来可能所产生新生命希望的一种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温柔的拥抱：女生的胸贴着男生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一次女子轻抚男子面颊，或许只是短暂的一个瞬间，但它承载了无数情愫，无声地诉说着爱意与关怀。这不是只属于浪漫午后的甜蜜小确幸，而是一个人与人的联系，是情侣之间不可或缺的一部分。不论何时何地，当两颗心碰撞时，无言中的拥抱，便成为了时间永恒的地标——那一刻，他们的心跳已经变得不可分割。</w:t>
      </w:r>
      <w:r>
        <w:rPr>
          <w:sz w:val="32"/>
          <w:szCs w:val="32"/>
        </w:rPr>
        <w:t>&lt;/p&gt;&lt;p&gt;&lt;a href = "/doc/572141-</w:t>
      </w:r>
      <w:r>
        <w:rPr>
          <w:sz w:val="32"/>
          <w:szCs w:val="32"/>
        </w:rPr>
        <w:t>温柔的拥抱女生的胸贴着男生脸的那一刻</w:t>
      </w:r>
      <w:r>
        <w:rPr>
          <w:sz w:val="32"/>
          <w:szCs w:val="32"/>
        </w:rPr>
        <w:t>.doc" rel="alternate" download="572141-</w:t>
      </w:r>
      <w:r>
        <w:rPr>
          <w:sz w:val="32"/>
          <w:szCs w:val="32"/>
        </w:rPr>
        <w:t>温柔的拥抱女生的胸贴着男生脸的那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