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中文字幕我来教你如何一网打尽那些让人放松心情的片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人们为了放松身心而寻找各种方式。有的人喜欢阅读书籍，有的人则倾向于听音乐或看电影。而对于那些热爱观看视频内容的人来说，找到一款既能提供娱乐又不影响理解的视频播放器是必不可少的。今天，我们就来聊一聊“忘忧草视频免费大全中文字幕”，这是一款专为那些喜欢看中文字幕视频而设计的应用程序。</w:t>
      </w:r>
      <w:r>
        <w:rPr>
          <w:sz w:val="32"/>
          <w:szCs w:val="32"/>
        </w:rPr>
        <w:t>&lt;/p&gt;&lt;p&gt;&lt;img src="/static-img/lAE8k0x9V2_0GWgJI3ShtVdmI_A0QPlcybCCxzd_K5ly5WqTtsmt87EH07OwAOa9.jpg"&gt;&lt;/p&gt;&lt;p&gt;</w:t>
      </w:r>
      <w:r>
        <w:rPr>
          <w:sz w:val="32"/>
          <w:szCs w:val="32"/>
        </w:rPr>
        <w:t>首先，“忘忧草”这个名字本身就是一个非常具有吸引力的概念，它源自古代的一种药材，即“安神定魂”的效果，对于想要暂时摆脱烦恼、放松心情的人来说简直是太完美了。在这里，“忘忧草”不仅仅是一个品牌名称，而是一个承诺，一种生活态度。</w:t>
      </w:r>
      <w:r>
        <w:rPr>
          <w:sz w:val="32"/>
          <w:szCs w:val="32"/>
        </w:rPr>
        <w:t>&lt;/p&gt;&lt;p&gt;</w:t>
      </w:r>
      <w:r>
        <w:rPr>
          <w:sz w:val="32"/>
          <w:szCs w:val="32"/>
        </w:rPr>
        <w:t>其次，这款应用程序中的“免费大全”意味着用户可以无限制地浏览和选择自己感兴趣的所有类型的视频内容，无需付费。这对于追剧控来说尤其是个好消息，因为他们可以随时随地观看自己的最爱，不会因为网络问题或设备限制而感到焦虑。</w:t>
      </w:r>
      <w:r>
        <w:rPr>
          <w:sz w:val="32"/>
          <w:szCs w:val="32"/>
        </w:rPr>
        <w:t>&lt;/p&gt;&lt;p&gt;&lt;img src="/static-img/gLrnNYBAK2wCi-0NOnUGm1dmI_A0QPlcybCCxzd_K5n9aTi3XjT43i-vyE1T1yesyGgO8oE4aIhaUSeBILpNew.jpg"&gt;&lt;/p&gt;&lt;p&gt;</w:t>
      </w:r>
      <w:r>
        <w:rPr>
          <w:sz w:val="32"/>
          <w:szCs w:val="32"/>
        </w:rPr>
        <w:t>最后，“中文字幕”则是对目标用户群体的一个直接呼应。它意味着所有的影片都配备了中文翻译，让每一次观看都能够流畅自然，不再因为语言障碍而打断观影体验。这种设置不仅方便了国内用户，也让海外华人社区中的朋友们也能尽情享受高质量的中文文化产品。</w:t>
      </w:r>
      <w:r>
        <w:rPr>
          <w:sz w:val="32"/>
          <w:szCs w:val="32"/>
        </w:rPr>
        <w:t>&lt;/p&gt;&lt;p&gt;</w:t>
      </w:r>
      <w:r>
        <w:rPr>
          <w:sz w:val="32"/>
          <w:szCs w:val="32"/>
        </w:rPr>
        <w:t>通过这些特点，可以说“忘忧草视频免费大全中文字幕”已经成为了一站式解决方案，它满足了很多人的多重需求：娱乐、放松以及学习等。但记住，这个世界上没有什么是完全免费的事情，所以当你使用这样的服务时，也要学会珍惜并支持正版内容，以保持高质量内容不断更新下去。</w:t>
      </w:r>
      <w:r>
        <w:rPr>
          <w:sz w:val="32"/>
          <w:szCs w:val="32"/>
        </w:rPr>
        <w:t>&lt;/p&gt;&lt;p&gt;&lt;img src="/static-img/UB-VEo1tCvLtm7mMo76bk1dmI_A0QPlcybCCxzd_K5n9aTi3XjT43i-vyE1T1yesyGgO8oE4aIhaUSeBILpNew.jpg"&gt;&lt;/p&gt;&lt;p&gt;&lt;a href = "/doc/572069-</w:t>
      </w:r>
      <w:r>
        <w:rPr>
          <w:sz w:val="32"/>
          <w:szCs w:val="32"/>
        </w:rPr>
        <w:t>忘忧草视频免费大全中文字幕我来教你如何一网打尽那些让人放松心情的片子</w:t>
      </w:r>
      <w:r>
        <w:rPr>
          <w:sz w:val="32"/>
          <w:szCs w:val="32"/>
        </w:rPr>
        <w:t>.doc" rel="alternate" download="572069-</w:t>
      </w:r>
      <w:r>
        <w:rPr>
          <w:sz w:val="32"/>
          <w:szCs w:val="32"/>
        </w:rPr>
        <w:t>忘忧草视频免费大全中文字幕我来教你如何一网打尽那些让人放松心情的片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