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视频木椅子的日常我是如何在这把老椅子上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椅子的日常：我是如何在这把老椅子上完成作业的</w:t>
      </w:r>
      <w:r>
        <w:rPr>
          <w:sz w:val="32"/>
          <w:szCs w:val="32"/>
        </w:rPr>
        <w:t>&lt;/p&gt;&lt;p&gt;&lt;img src="/static-img/aIzU5q0KlZVYAXT7AZzqA36daVy0QGqHddsLQhj4sS4.jpg"&gt;&lt;/p&gt;&lt;p&gt;</w:t>
      </w:r>
      <w:r>
        <w:rPr>
          <w:sz w:val="32"/>
          <w:szCs w:val="32"/>
        </w:rPr>
        <w:t>记得小时候，每当周末或假期，我都会被妈妈安排坐在那把用木棒拼凑起来的旧椅子前，做作业。那个时候，我并不理解为什么非要用这种看似简陋的工具，而不是新买的塑料或者金属制成的书桌和椅子。但现在回想起来，那把椅子不仅成了我的学习伙伴，也成为了我童年的一个美好记忆。</w:t>
      </w:r>
      <w:r>
        <w:rPr>
          <w:sz w:val="32"/>
          <w:szCs w:val="32"/>
        </w:rPr>
        <w:t>&lt;/p&gt;&lt;p&gt;</w:t>
      </w:r>
      <w:r>
        <w:rPr>
          <w:sz w:val="32"/>
          <w:szCs w:val="32"/>
        </w:rPr>
        <w:t>我坐在有木棒的椅子上写作业视频中，透露出的是那种朴素而又充满温暖的情感。每当打开手机里的相册，看到那些年轻时光中的照片，就仿佛能听到那把古旧椅子的沉默故事，它见证了无数个孩子们坚持到底、努力进步的小小战斗场面。</w:t>
      </w:r>
      <w:r>
        <w:rPr>
          <w:sz w:val="32"/>
          <w:szCs w:val="32"/>
        </w:rPr>
        <w:t>&lt;/p&gt;&lt;p&gt;&lt;img src="/static-img/obyrVYRckqWeEBmNblPlo7SoEPQQL6fAXadDF4OeO6NdqIjKbbZE4p4tWiMIFSr-L7Cpy7AaNmkhuhvq59atQV4TijSIzQdgLUPAMZpNA2SiCgfE7E-I4o7mhkPE9it8fxeEtQ6Nt5xdtbnR__NkgQ.jpg"&gt;&lt;/p&gt;&lt;p&gt;</w:t>
      </w:r>
      <w:r>
        <w:rPr>
          <w:sz w:val="32"/>
          <w:szCs w:val="32"/>
        </w:rPr>
        <w:t>尽管时间流逝，那张简单的地板上的纸箱结构与几根粗糙的手工制作出的木条构成了我的“书桌”，但它所承载的情感却远胜于任何现代化设备。我可以清晰地记得，当时窗外吹来的微风，或许带来了些许泥土和花香味，但更重要的是，它带来了宁静，这种宁静让我能够专注于书本里面的世界，不受外界干扰。</w:t>
      </w:r>
      <w:r>
        <w:rPr>
          <w:sz w:val="32"/>
          <w:szCs w:val="32"/>
        </w:rPr>
        <w:t>&lt;/p&gt;&lt;p&gt;</w:t>
      </w:r>
      <w:r>
        <w:rPr>
          <w:sz w:val="32"/>
          <w:szCs w:val="32"/>
        </w:rPr>
        <w:t>那时候，我并不知道这样的学习方式其实是一种宝贵的人生体验。因为，在没有那么多电子产品的时候，我们需要通过自己的双手去创造，比如自己动手打造一张简单但实用的工作台。在这个过程中，你会学到耐心、细节处理，以及对事物价值的重新认识。</w:t>
      </w:r>
      <w:r>
        <w:rPr>
          <w:sz w:val="32"/>
          <w:szCs w:val="32"/>
        </w:rPr>
        <w:t>&lt;/p&gt;&lt;p&gt;&lt;img src="/static-img/UUC_aWLzytSjWXvweCdSyLSoEPQQL6fAXadDF4OeO6NdqIjKbbZE4p4tWiMIFSr-L7Cpy7AaNmkhuhvq59atQV4TijSIzQdgLUPAMZpNA2SiCgfE7E-I4o7mhkPE9it8fxeEtQ6Nt5xdtbnR__NkgQ.jpg"&gt;&lt;/p&gt;&lt;p&gt;</w:t>
      </w:r>
      <w:r>
        <w:rPr>
          <w:sz w:val="32"/>
          <w:szCs w:val="32"/>
        </w:rPr>
        <w:t>虽然现在生活变得更加便捷了，但在忙碌之后的一刻，如果你有机会回到那个年代，你会发现，那些最为普通的事情——比如坐在一张用木棒拼凑起来的小桌旁边，用毛笔蘸墨水画画——其实就是我们人生的精彩瞬间。它们教会我们珍惜每一次单纯而真诚的情感交流，以及对生活真正意义上的尊重和热爱。</w:t>
      </w:r>
      <w:r>
        <w:rPr>
          <w:sz w:val="32"/>
          <w:szCs w:val="32"/>
        </w:rPr>
        <w:t>&lt;/p&gt;&lt;p&gt;</w:t>
      </w:r>
      <w:r>
        <w:rPr>
          <w:sz w:val="32"/>
          <w:szCs w:val="32"/>
        </w:rPr>
        <w:t>所以，无论今后走向何方，无论技术如何发展，内心深处永远有一份属于我们的传统文化，是由这些原始材料编织而成，它们给予我们力量，让我们勇敢地迎接未知，并且从中找到属于自己的幸福之路。而这背后的秘密，就是那些看似平凡，却充满情感和智慧的小小物件，如同那张用木棒拼凑起来的小桌一样——它们永远不会过时，只是在不同的形式下不断地教育着我们，提醒着我们，即使是在高科技时代，也不要忘记最初的心灵连接与现实生活之间最直接最真挚的情感交流。</w:t>
      </w:r>
      <w:r>
        <w:rPr>
          <w:sz w:val="32"/>
          <w:szCs w:val="32"/>
        </w:rPr>
        <w:t>&lt;/p&gt;&lt;p&gt;&lt;img src="/static-img/VIfBsj1-J5Fv07T0b_50C7SoEPQQL6fAXadDF4OeO6NdqIjKbbZE4p4tWiMIFSr-L7Cpy7AaNmkhuhvq59atQV4TijSIzQdgLUPAMZpNA2SiCgfE7E-I4o7mhkPE9it8fxeEtQ6Nt5xdtbnR__NkgQ.png"&gt;&lt;/p&gt;&lt;p&gt;&lt;a href = "/doc/572003-</w:t>
      </w:r>
      <w:r>
        <w:rPr>
          <w:sz w:val="32"/>
          <w:szCs w:val="32"/>
        </w:rPr>
        <w:t>我坐在有木棒的椅子上写作业视频木椅子的日常我是如何在这把老椅子上完成作业的</w:t>
      </w:r>
      <w:r>
        <w:rPr>
          <w:sz w:val="32"/>
          <w:szCs w:val="32"/>
        </w:rPr>
        <w:t>.doc" rel="alternate" download="572003-</w:t>
      </w:r>
      <w:r>
        <w:rPr>
          <w:sz w:val="32"/>
          <w:szCs w:val="32"/>
        </w:rPr>
        <w:t>我坐在有木棒的椅子上写作业视频木椅子的日常我是如何在这把老椅子上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