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时尚的步伐麻豆日产精品汽车系列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汽车市场上，品牌的影响力和车型的性能是衡量其地位的重要指标。其中，日产作为日本顶尖的汽车制造商，其在全球范围内都有着广泛的影响力。而麻豆日产精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则是其精心打造的一系列高品质车款，它们以卓越的性能、优雅的设计以及坚固耐用的构造赢得了消费者的青睐。</w:t>
      </w:r>
      <w:r>
        <w:rPr>
          <w:sz w:val="32"/>
          <w:szCs w:val="32"/>
        </w:rPr>
        <w:t xml:space="preserve">&lt;/p&gt;&lt;p&gt;&lt;img src="/static-img/R-0EVkVwXvrmykgnDNSP5Clbe09b6tJxKVjUlZ1P15kYCiMogYQaJriagi8Xd1RB.jpg"&gt;&lt;/p&gt;&lt;p&gt;1. </w:t>
      </w:r>
      <w:r>
        <w:rPr>
          <w:sz w:val="32"/>
          <w:szCs w:val="32"/>
        </w:rPr>
        <w:t>麻豆日产精品：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日产精品不仅仅是一种称呼，它代表了对细节关注和对质量追求极致的一种态度。在这系列中，每一款车都经过精心设计，以确保它们能够满足最挑剔用户的心理需求。无论是在外观设计还是内部配置上，这些车辆都展现出一种独特而又专业的手感，让人一眼就能看出这是高端产品。</w:t>
      </w:r>
      <w:r>
        <w:rPr>
          <w:sz w:val="32"/>
          <w:szCs w:val="32"/>
        </w:rPr>
        <w:t xml:space="preserve">&lt;/p&gt;&lt;p&gt;&lt;img src="/static-img/1ji63R8ULaqOeDsYJefnfClbe09b6tJxKVjUlZ1P15loKPiARYXjkl5_xdMjJWZ0R2gyfx24bedzXXbdt_DR-AxuyieK8ehnTvxtNhpeUbvmJ-oO-yJlla68VgZdH83DU5VVbNFlub7YFwLVHnpwf6CHM9_k5r6vHr5zL4ew3y4.jpg"&gt;&lt;/p&gt;&lt;p&gt;2. 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速度与激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麻豆日产精品中的第一款——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。这款车以其强劲动力著称，搭载了一台高效率且输出强大的发动机，使之成为都市路速挑战者。它不仅具有优秀的人行道驾驶能力，还具备良好的操控性和稳定的悬挂系统，使驾驶员在高速行驶时也能保持最佳状态。此外，丰富多样的安全功能也是该款车不可或缺的一部分，为乘客提供了绝佳保护。</w:t>
      </w:r>
      <w:r>
        <w:rPr>
          <w:sz w:val="32"/>
          <w:szCs w:val="32"/>
        </w:rPr>
        <w:t xml:space="preserve">&lt;/p&gt;&lt;p&gt;&lt;img src="/static-img/he83NtEsGaL4s6CPoj00oSlbe09b6tJxKVjUlZ1P15loKPiARYXjkl5_xdMjJWZ0R2gyfx24bedzXXbdt_DR-AxuyieK8ehnTvxtNhpeUbvmJ-oO-yJlla68VgZdH83DU5VVbNFlub7YFwLVHnpwf6CHM9_k5r6vHr5zL4ew3y4.jpg"&gt;&lt;/p&gt;&lt;p&gt;3. 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智慧与舒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我们介绍一下第二款——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。这辆轿车凭借其先进的人工智能技术为驾驶体验带来了新的视角。内饰豪华而温馨，全方位的人机交互界面让每一次开启引擎都是一个享受。而对于舒适性来说，这个级别上的噪音隔离效果堪称行业领先，让长途旅行变得轻松愉快。</w:t>
      </w:r>
      <w:r>
        <w:rPr>
          <w:sz w:val="32"/>
          <w:szCs w:val="32"/>
        </w:rPr>
        <w:t xml:space="preserve">&lt;/p&gt;&lt;p&gt;&lt;img src="/static-img/9nv0qjxeL0fNnpQS3jcUUSlbe09b6tJxKVjUlZ1P15loKPiARYXjkl5_xdMjJWZ0R2gyfx24bedzXXbdt_DR-AxuyieK8ehnTvxtNhpeUbvmJ-oO-yJlla68VgZdH83DU5VVbNFlub7YFwLVHnpwf6CHM9_k5r6vHr5zL4ew3y4.jpg"&gt;&lt;/p&gt;&lt;p&gt;4. 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创新与环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款——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，则以环保绿色科技为核心特色。这部电动汽车采用最新能源储存技术，可以大幅减少碳排放，对环境更加友好。不仅如此，它还配备了一系列创新的智能管理系统，如充电提醒、远程控制等，让使用更便捷，也更加节能省油。</w:t>
      </w:r>
      <w:r>
        <w:rPr>
          <w:sz w:val="32"/>
          <w:szCs w:val="32"/>
        </w:rPr>
        <w:t xml:space="preserve">&lt;/p&gt;&lt;p&gt;&lt;img src="/static-img/wwTAtO1pjMOdAFN0ts9FlSlbe09b6tJxKVjUlZ1P15loKPiARYXjkl5_xdMjJWZ0R2gyfx24bedzXXbdt_DR-AxuyieK8ehnTvxtNhpeUbvmJ-oO-yJlla68VgZdH83DU5VVbNFlub7YFwLVHnpwf6CHM9_k5r6vHr5zL4ew3y4.jpg"&gt;&lt;/p&gt;&lt;p&gt;5. 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尊贵与奢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说的就是最高级别——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。这是一次全面的奢侈体验，从材料到工艺，从空间布局到配置选项，都显露出超凡脱俗的气息。它不仅拥有世界级别的大灯、轮毂，还搭载了前瞻性的自动驾驶辅助系统，为司机提供了前所未有的安全保障和操作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麻豆日产精品中的这些不同的“</w:t>
      </w:r>
      <w:r>
        <w:rPr>
          <w:sz w:val="32"/>
          <w:szCs w:val="32"/>
        </w:rPr>
        <w:t>Card”</w:t>
      </w:r>
      <w:r>
        <w:rPr>
          <w:sz w:val="32"/>
          <w:szCs w:val="32"/>
        </w:rPr>
        <w:t>号码，不但代表着不同层次的地位，更象征着不同阶段生活方式和消费需求。在选择自己的梦想之旅伴侣时，无论是寻求速度与激情、智慧与舒适，或是创新与环保，以及尊贵与奢华，每一份期待都会在这五个选项中找到完美归宿。</w:t>
      </w:r>
      <w:r>
        <w:rPr>
          <w:sz w:val="32"/>
          <w:szCs w:val="32"/>
        </w:rPr>
        <w:t>&lt;/p&gt;&lt;p&gt;&lt;a href = "/doc/571951-</w:t>
      </w:r>
      <w:r>
        <w:rPr>
          <w:sz w:val="32"/>
          <w:szCs w:val="32"/>
        </w:rPr>
        <w:t>追逐时尚的步伐麻豆日产精品汽车系列之旅</w:t>
      </w:r>
      <w:r>
        <w:rPr>
          <w:sz w:val="32"/>
          <w:szCs w:val="32"/>
        </w:rPr>
        <w:t>.doc" rel="alternate" download="571951-</w:t>
      </w:r>
      <w:r>
        <w:rPr>
          <w:sz w:val="32"/>
          <w:szCs w:val="32"/>
        </w:rPr>
        <w:t>追逐时尚的步伐麻豆日产精品汽车系列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