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俺也去</w:t>
      </w:r>
      <w:r>
        <w:rPr>
          <w:sz w:val="48"/>
          <w:szCs w:val="48"/>
        </w:rPr>
        <w:t>qvod</w:t>
      </w:r>
      <w:r>
        <w:rPr>
          <w:sz w:val="48"/>
          <w:szCs w:val="48"/>
        </w:rPr>
        <w:t>我也要去那个有料的网站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也去</w:t>
      </w:r>
      <w:r>
        <w:rPr>
          <w:sz w:val="32"/>
          <w:szCs w:val="32"/>
        </w:rPr>
        <w:t>qvod</w:t>
      </w:r>
      <w:r>
        <w:rPr>
          <w:sz w:val="32"/>
          <w:szCs w:val="32"/>
        </w:rPr>
        <w:t>，这个决定让我有点犹豫。网上朋友们总是说，那里有各种各样的好片子，更新得快，而且还能看最新的电影。但是我知道，</w:t>
      </w:r>
      <w:r>
        <w:rPr>
          <w:sz w:val="32"/>
          <w:szCs w:val="32"/>
        </w:rPr>
        <w:t>qvod</w:t>
      </w:r>
      <w:r>
        <w:rPr>
          <w:sz w:val="32"/>
          <w:szCs w:val="32"/>
        </w:rPr>
        <w:t>这个名字听起来有些不正规，我怕会遇到些什么问题。</w:t>
      </w:r>
      <w:r>
        <w:rPr>
          <w:sz w:val="32"/>
          <w:szCs w:val="32"/>
        </w:rPr>
        <w:t>&lt;/p&gt;&lt;p&gt;&lt;img src="/static-img/pJpEf5PVaWn5yLI0jhZFAo_cZsxSAfSaW7IyiUFKa5Z5AA994xH02k4cjj0OSNbx.jpg"&gt;&lt;/p&gt;&lt;p&gt;</w:t>
      </w:r>
      <w:r>
        <w:rPr>
          <w:sz w:val="32"/>
          <w:szCs w:val="32"/>
        </w:rPr>
        <w:t>但想想那些热爱电影的朋友们，他们都在那里分享着他们的观影心得和推荐。我也想要一窥究竟，看看这些流行点什么，不是吗？于是，我鼓起勇气，点击了那个链接。</w:t>
      </w:r>
      <w:r>
        <w:rPr>
          <w:sz w:val="32"/>
          <w:szCs w:val="32"/>
        </w:rPr>
        <w:t>&lt;/p&gt;&lt;p&gt;</w:t>
      </w:r>
      <w:r>
        <w:rPr>
          <w:sz w:val="32"/>
          <w:szCs w:val="32"/>
        </w:rPr>
        <w:t>登录过程中，我心里还是挺紧张的，因为我知道这可能是一个充满未知风险的地方。不过，当我看到那熟悉而又陌生的界面时，一种既期待又忐忑的情绪涌上心头。我开始浏览那些分类，有一些真的让人眼前一亮，比如动作片、喜剧等等。这里不仅有新片，还有经典老片，让人忍不住就想多看看。</w:t>
      </w:r>
      <w:r>
        <w:rPr>
          <w:sz w:val="32"/>
          <w:szCs w:val="32"/>
        </w:rPr>
        <w:t>&lt;/p&gt;&lt;p&gt;&lt;img src="/static-img/uBsGvo5jCn5YcmzjisBcZ4_cZsxSAfSaW7IyiUFKa5b466Wd25VBfuyP5imFPlh4_8pp_au9FB0l_0oPAFLKUpVLtdgZBHfbBjyVhKbNYILTTPUE90NEXPND9NiThywgk97z-HXxGPhCmvDU-Zz6VMUex9tySJDMZMTuz3w0KPmUaKQErLjeZYi7yiuWlk4g.jpg"&gt;&lt;/p&gt;&lt;p&gt;</w:t>
      </w:r>
      <w:r>
        <w:rPr>
          <w:sz w:val="32"/>
          <w:szCs w:val="32"/>
        </w:rPr>
        <w:t>最终，我找到了几部我一直想看但一直没机会观看的电影。在播放之前，它提醒我注意版权问题，并且保证内容都是合法可信赖的。这让我放下了一丝担忧，就这样开始了我的</w:t>
      </w:r>
      <w:r>
        <w:rPr>
          <w:sz w:val="32"/>
          <w:szCs w:val="32"/>
        </w:rPr>
        <w:t>qvod</w:t>
      </w:r>
      <w:r>
        <w:rPr>
          <w:sz w:val="32"/>
          <w:szCs w:val="32"/>
        </w:rPr>
        <w:t>之旅。</w:t>
      </w:r>
      <w:r>
        <w:rPr>
          <w:sz w:val="32"/>
          <w:szCs w:val="32"/>
        </w:rPr>
        <w:t>&lt;/p&gt;&lt;p&gt;</w:t>
      </w:r>
      <w:r>
        <w:rPr>
          <w:sz w:val="32"/>
          <w:szCs w:val="32"/>
        </w:rPr>
        <w:t>每次打开它，都有一些新的惊喜等着我。不管是大制作还是小众作品，每部电影都值得一看。它们丰富了我的视野，也开阔了我的世界视角。而且，这里的用户评价很真实，有时候甚至比专业评分更加直白和贴近常人感受。</w:t>
      </w:r>
      <w:r>
        <w:rPr>
          <w:sz w:val="32"/>
          <w:szCs w:val="32"/>
        </w:rPr>
        <w:t>&lt;/p&gt;&lt;p&gt;&lt;img src="/static-img/eM5WCyV1gZ_0d4yCUHISKY_cZsxSAfSaW7IyiUFKa5b466Wd25VBfuyP5imFPlh4_8pp_au9FB0l_0oPAFLKUpVLtdgZBHfbBjyVhKbNYILTTPUE90NEXPND9NiThywgk97z-HXxGPhCmvDU-Zz6VMUex9tySJDMZMTuz3w0KPmUaKQErLjeZYi7yiuWlk4g.png"&gt;&lt;/p&gt;&lt;p&gt;</w:t>
      </w:r>
      <w:r>
        <w:rPr>
          <w:sz w:val="32"/>
          <w:szCs w:val="32"/>
        </w:rPr>
        <w:t>当然，也不是所有人的体验都是阳光灿烂。我遇到了一些因为资源更新速度太快而导致不能下载完整视频的问题，但相对来说，这种情况并不常见，而且客服服务态度很好，他们迅速解决了我的困扰。</w:t>
      </w:r>
      <w:r>
        <w:rPr>
          <w:sz w:val="32"/>
          <w:szCs w:val="32"/>
        </w:rPr>
        <w:t>&lt;/p&gt;&lt;p&gt;</w:t>
      </w:r>
      <w:r>
        <w:rPr>
          <w:sz w:val="32"/>
          <w:szCs w:val="32"/>
        </w:rPr>
        <w:t>总结来说，“俺也去</w:t>
      </w:r>
      <w:r>
        <w:rPr>
          <w:sz w:val="32"/>
          <w:szCs w:val="32"/>
        </w:rPr>
        <w:t>qvod”</w:t>
      </w:r>
      <w:r>
        <w:rPr>
          <w:sz w:val="32"/>
          <w:szCs w:val="32"/>
        </w:rPr>
        <w:t>这次尝试虽然带给我一些挑战，但更多的是收获。在这里，不仅可以找到各种高质量资源，更重要的是，与同样热爱电影的人交流分享，共同探讨影视文化，是一种难以言表的心情。如果你也是一个影迷，不妨跟随俺一起走进这个奇妙世界吧！</w:t>
      </w:r>
      <w:r>
        <w:rPr>
          <w:sz w:val="32"/>
          <w:szCs w:val="32"/>
        </w:rPr>
        <w:t>&lt;/p&gt;&lt;p&gt;&lt;img src="/static-img/spmLraRNwlRRH4HBkYKg5Y_cZsxSAfSaW7IyiUFKa5b466Wd25VBfuyP5imFPlh4_8pp_au9FB0l_0oPAFLKUpVLtdgZBHfbBjyVhKbNYILTTPUE90NEXPND9NiThywgk97z-HXxGPhCmvDU-Zz6VMUex9tySJDMZMTuz3w0KPmUaKQErLjeZYi7yiuWlk4g.png"&gt;&lt;/p&gt;&lt;p&gt;&lt;a href = "/doc/571851-</w:t>
      </w:r>
      <w:r>
        <w:rPr>
          <w:sz w:val="32"/>
          <w:szCs w:val="32"/>
        </w:rPr>
        <w:t>俺也去</w:t>
      </w:r>
      <w:r>
        <w:rPr>
          <w:sz w:val="32"/>
          <w:szCs w:val="32"/>
        </w:rPr>
        <w:t>qvod</w:t>
      </w:r>
      <w:r>
        <w:rPr>
          <w:sz w:val="32"/>
          <w:szCs w:val="32"/>
        </w:rPr>
        <w:t>我也要去那个有料的网站看看</w:t>
      </w:r>
      <w:r>
        <w:rPr>
          <w:sz w:val="32"/>
          <w:szCs w:val="32"/>
        </w:rPr>
        <w:t>.doc" rel="alternate" download="571851-</w:t>
      </w:r>
      <w:r>
        <w:rPr>
          <w:sz w:val="32"/>
          <w:szCs w:val="32"/>
        </w:rPr>
        <w:t>俺也去</w:t>
      </w:r>
      <w:r>
        <w:rPr>
          <w:sz w:val="32"/>
          <w:szCs w:val="32"/>
        </w:rPr>
        <w:t>qvod</w:t>
      </w:r>
      <w:r>
        <w:rPr>
          <w:sz w:val="32"/>
          <w:szCs w:val="32"/>
        </w:rPr>
        <w:t>我也要去那个有料的网站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