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我是慈禧宫中的另一个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金碧辉煌的宫殿中，慈禧太后以其无与伦比的权力和影响力统治着晚清。然而，在她那光鲜亮丽的外表背后，隐藏着一个更为复杂、更有趣的人物——一个充满秘密和传奇色彩的女性。</w:t>
      </w:r>
      <w:r>
        <w:rPr>
          <w:sz w:val="32"/>
          <w:szCs w:val="32"/>
        </w:rPr>
        <w:t>&lt;/p&gt;&lt;p&gt;&lt;img src="/static-img/vCsqUqINdMVqr67qLpEM3McVmNs-MjrOOSwoPrlT0ObwY8im9gFR0OGHTAqV_SmX.jpg"&gt;&lt;/p&gt;&lt;p&gt;</w:t>
      </w:r>
      <w:r>
        <w:rPr>
          <w:sz w:val="32"/>
          <w:szCs w:val="32"/>
        </w:rPr>
        <w:t>《我是慈禧：宫中的另一个世界》是一部关于她的高清完整普通话电影。这部影片不仅展现了慈禧在历史舞台上的宏大身影，还深入探讨了她秘密生活中的那些未曾被揭晓的小确幸。</w:t>
      </w:r>
      <w:r>
        <w:rPr>
          <w:sz w:val="32"/>
          <w:szCs w:val="32"/>
        </w:rPr>
        <w:t>&lt;/p&gt;&lt;p&gt;</w:t>
      </w:r>
      <w:r>
        <w:rPr>
          <w:sz w:val="32"/>
          <w:szCs w:val="32"/>
        </w:rPr>
        <w:t>我们知道，作为中国近代史上最具争议性的帝王之一，慈禧太后的形象总是与权谋和政治挂钩。但是，这部电影却让观众得以窥见另一面：一个温柔而又幽默、对艺术有浓厚兴趣、甚至私下里喜欢跳舞和穿女装的女人。在这部电影中，我们将会看到那个不为人知的慈禧——她如何在繁忙的一天之余挤出时间去欣赏京剧；她如何通过书籍来逃避现实；以及，她如何利用这些小确幸来支撑起自己的精神世界。</w:t>
      </w:r>
      <w:r>
        <w:rPr>
          <w:sz w:val="32"/>
          <w:szCs w:val="32"/>
        </w:rPr>
        <w:t>&lt;/p&gt;&lt;p&gt;&lt;img src="/static-img/unBByjYbCYnug-eQ0se4N8cVmNs-MjrOOSwoPrlT0OYdmdL25E_6gA8VJ5-0tr2sbA69o2osGgTLl7Q8soWiI0y49CV-Pe276yg9HLwxDE6CfQvBSTo94OUOEPzbAEi6sNILq5dzNx4adOapo0az9A.jpg"&gt;&lt;/p&gt;&lt;p&gt;</w:t>
      </w:r>
      <w:r>
        <w:rPr>
          <w:sz w:val="32"/>
          <w:szCs w:val="32"/>
        </w:rPr>
        <w:t>《我是慈禧：宫中的另一个世界》采用了最新技术进行拍摄，每一帷幕都栩栩如生。从细腻的情感描写到精湛的手法构图，从真实的人物刻画到丰富的情节发展，无不体现了一种追求真实性与美学并重的心态。观众们将会被这位曾经掌控帝国命运的大皇太后所展现出的多面性所吸引，而这正是一个真正人物应该有的魅力所在。</w:t>
      </w:r>
      <w:r>
        <w:rPr>
          <w:sz w:val="32"/>
          <w:szCs w:val="32"/>
        </w:rPr>
        <w:t>&lt;/p&gt;&lt;p&gt;</w:t>
      </w:r>
      <w:r>
        <w:rPr>
          <w:sz w:val="32"/>
          <w:szCs w:val="32"/>
        </w:rPr>
        <w:t>此外，这部电影还特别邀请了一批国内外顶尖演员参与配音，他们分别扮演不同时期的重要角色，如恭亲王奕訢、醇酒六君子等，以此来完善整个故事线。此外，由于该作品特意制作为了“普通话”版本，因此保证了每个角落都能流畅地传达情感，让每个人的心灵都能轻松触及。</w:t>
      </w:r>
      <w:r>
        <w:rPr>
          <w:sz w:val="32"/>
          <w:szCs w:val="32"/>
        </w:rPr>
        <w:t>&lt;/p&gt;&lt;p&gt;&lt;img src="/static-img/FwFzEXkEzr6Czm_38wM1lccVmNs-MjrOOSwoPrlT0OYdmdL25E_6gA8VJ5-0tr2sbA69o2osGgTLl7Q8soWiI0y49CV-Pe276yg9HLwxDE6CfQvBSTo94OUOEPzbAEi6sNILq5dzNx4adOapo0az9A.jpg"&gt;&lt;/p&gt;&lt;p&gt;</w:t>
      </w:r>
      <w:r>
        <w:rPr>
          <w:sz w:val="32"/>
          <w:szCs w:val="32"/>
        </w:rPr>
        <w:t>如果你想了解更多关于这个时代巨星背后的故事，不妨关注一下《我是慈禧：宫中的另一个世界》，它不仅是一场视觉盛宴，更是一次心灵旅行。在那里，你将发现，那些看似遥不可及的古老遗迹背后，是由血肉之躯编织成的人文景观。而现在，就让我们一起走进那个神奇的地方吧！</w:t>
      </w:r>
      <w:r>
        <w:rPr>
          <w:sz w:val="32"/>
          <w:szCs w:val="32"/>
        </w:rPr>
        <w:t>&lt;/p&gt;&lt;p&gt;&lt;a href = "/doc/571380-</w:t>
      </w:r>
      <w:r>
        <w:rPr>
          <w:sz w:val="32"/>
          <w:szCs w:val="32"/>
        </w:rPr>
        <w:t>慈禧的秘密生活高清完整普通话电影我是慈禧宫中的另一个世界</w:t>
      </w:r>
      <w:r>
        <w:rPr>
          <w:sz w:val="32"/>
          <w:szCs w:val="32"/>
        </w:rPr>
        <w:t>.doc" rel="alternate" download="571380-</w:t>
      </w:r>
      <w:r>
        <w:rPr>
          <w:sz w:val="32"/>
          <w:szCs w:val="32"/>
        </w:rPr>
        <w:t>慈禧的秘密生活高清完整普通话电影我是慈禧宫中的另一个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