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角的首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&lt;/p&gt;&lt;p&gt;&lt;img src="/static-img/xptCqB0JszChKDgOQmxMJjeKlxQk70Cuv1apXiJeFBBh3Yd99Ts0vIR5myaYLpyy.jpg"&gt;&lt;/p&gt;&lt;p&gt;</w:t>
      </w:r>
      <w:r>
        <w:rPr>
          <w:sz w:val="32"/>
          <w:szCs w:val="32"/>
        </w:rPr>
        <w:t>在这个世界上，每个人都有着自己的命运和故事，而那些与命运相关的每一次相遇，无论是幸运还是不幸，都将成为他们一生的重要篇章。今天，我们要讲述的是一个关于“一生一世美人骨”男女主角第一次相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的第一眼</w:t>
      </w:r>
      <w:r>
        <w:rPr>
          <w:sz w:val="32"/>
          <w:szCs w:val="32"/>
        </w:rPr>
        <w:t>&lt;/p&gt;&lt;p&gt;&lt;img src="/static-img/HzwLbYhsmyc2v6TzVwNQpjeKlxQk70Cuv1apXiJeFBAQBareRDwQitUS2xdicLVg5Fkwa5hQZtkGeIS-B-DBwHyL78prLFErfcUjSjIdvbdbBLdicU5Vl6mDtPVZUPY-3O2zI4SU3i21a118xKFs9TGeQOIVLECcdFHDGEW1IVyLCMNGHJqnXMHwmnOhW_HY.jpg"&gt;&lt;/p&gt;&lt;p&gt;</w:t>
      </w:r>
      <w:r>
        <w:rPr>
          <w:sz w:val="32"/>
          <w:szCs w:val="32"/>
        </w:rPr>
        <w:t>在一个平静的小镇上，有个名叫林雨的年轻女子，她拥有一双清澈如星辰般纯净的眼睛，仿佛能够看透人心。在她的生活中，一切似乎都那么完美无瑕，却忽略了时间不留情面的脚步。突然间，时光带来了改变——她遇见了他，那个神秘而又优雅的男人，名叫李夜，他的一生便被称为“美人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似梦初现</w:t>
      </w:r>
      <w:r>
        <w:rPr>
          <w:sz w:val="32"/>
          <w:szCs w:val="32"/>
        </w:rPr>
        <w:t>&lt;/p&gt;&lt;p&gt;&lt;img src="/static-img/an4kydn37xWM5JR7JjaEmTeKlxQk70Cuv1apXiJeFBAQBareRDwQitUS2xdicLVg5Fkwa5hQZtkGeIS-B-DBwHyL78prLFErfcUjSjIdvbdbBLdicU5Vl6mDtPVZUPY-3O2zI4SU3i21a118xKFs9TGeQOIVLECcdFHDGEW1IVyLCMNGHJqnXMHwmnOhW_HY.jpg"&gt;&lt;/p&gt;&lt;p&gt;</w:t>
      </w:r>
      <w:r>
        <w:rPr>
          <w:sz w:val="32"/>
          <w:szCs w:val="32"/>
        </w:rPr>
        <w:t>那天下午，林雨偶然走进了一家古老书店，她的手指滑过厚重书页时，不经意间撞到了李夜。他抬头，与她四目交接，在那短暂而温暖的瞬间，他们各自感受到了不可言喻的情感波动。这就是他们之间缘分似梦初现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花绽放</w:t>
      </w:r>
      <w:r>
        <w:rPr>
          <w:sz w:val="32"/>
          <w:szCs w:val="32"/>
        </w:rPr>
        <w:t>&lt;/p&gt;&lt;p&gt;&lt;img src="/static-img/xIoP_of6_PV-Z49utEBSSTeKlxQk70Cuv1apXiJeFBAQBareRDwQitUS2xdicLVg5Fkwa5hQZtkGeIS-B-DBwHyL78prLFErfcUjSjIdvbdbBLdicU5Vl6mDtPVZUPY-3O2zI4SU3i21a118xKFs9TGeQOIVLECcdFHDGEW1IVyLCMNGHJqnXMHwmnOhW_HY.jpg"&gt;&lt;/p&gt;&lt;p&gt;</w:t>
      </w:r>
      <w:r>
        <w:rPr>
          <w:sz w:val="32"/>
          <w:szCs w:val="32"/>
        </w:rPr>
        <w:t>随后几天里，他们再次巧合地相遇，这次是在小镇边上的咖啡馆。那时候，林雨已经开始对李夜产生了浓厚兴趣，因为他总是低语着一些让她好奇的话语。而对于李夜来说，他也逐渐发现自己无法抗拒林雨那纯真的笑容和坚韧的心灵。她们之间慢慢培育出了一份难以言说的爱恋之花，它即将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契约誓言</w:t>
      </w:r>
      <w:r>
        <w:rPr>
          <w:sz w:val="32"/>
          <w:szCs w:val="32"/>
        </w:rPr>
        <w:t>&lt;/p&gt;&lt;p&gt;&lt;img src="/static-img/R1dS4omOKS9hCZjyY8zoCDeKlxQk70Cuv1apXiJeFBAQBareRDwQitUS2xdicLVg5Fkwa5hQZtkGeIS-B-DBwHyL78prLFErfcUjSjIdvbdbBLdicU5Vl6mDtPVZUPY-3O2zI4SU3i21a118xKFs9TGeQOIVLECcdFHDGEW1IVyLCMNGHJqnXMHwmnOhW_HY.jpg"&gt;&lt;/p&gt;&lt;p&gt;</w:t>
      </w:r>
      <w:r>
        <w:rPr>
          <w:sz w:val="32"/>
          <w:szCs w:val="32"/>
        </w:rPr>
        <w:t>终于，在那个月亮最明亮的时候，他们决定去河边散步。那是一个充满诗意的地方，只有流水声和远处村庄点缀出的灯火。就在这片宁静中，他们彼此诉说着心中的愿望和恐惧，然后共同创造出了一个承诺：无论未来如何变幻莫测，只要彼此还有呼吸，就不会忘记这份最初的情感，是不是太美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承诺并没有阻止命运继续其棋局布局，而是一场突如其来的风暴，让两人不得不分别。但正因为如此，“一生一世”的誓言成为了他们内心深处的一个永恒契约，即使在千里之外，也能感受到彼此存在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生一世美人骨男女主第一次”的故事，便是关于两个人的生命轨迹交织成一起，从最初的一瞥到最后的一别，每一步都是写给彼此、也是写给自己的人生篇章。在这个世界上，没有什么比这样的情感更能证明我们曾经共度过的地久岁月，更能激励我们勇敢面对未知。而这一切，都始于那一次简单而又复杂的情感碰撞——两颗心灵在茫茫尘嚣中找到属于自己的定位。</w:t>
      </w:r>
      <w:r>
        <w:rPr>
          <w:sz w:val="32"/>
          <w:szCs w:val="32"/>
        </w:rPr>
        <w:t>&lt;/p&gt;&lt;p&gt;&lt;a href = "/doc/571345-</w:t>
      </w:r>
      <w:r>
        <w:rPr>
          <w:sz w:val="32"/>
          <w:szCs w:val="32"/>
        </w:rPr>
        <w:t>一生一世美人骨男女主角的首次相遇</w:t>
      </w:r>
      <w:r>
        <w:rPr>
          <w:sz w:val="32"/>
          <w:szCs w:val="32"/>
        </w:rPr>
        <w:t>.doc" rel="alternate" download="571345-</w:t>
      </w:r>
      <w:r>
        <w:rPr>
          <w:sz w:val="32"/>
          <w:szCs w:val="32"/>
        </w:rPr>
        <w:t>一生一世美人骨男女主角的首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