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我是怎么学会做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做饭的</w:t>
      </w:r>
      <w:r>
        <w:rPr>
          <w:sz w:val="32"/>
          <w:szCs w:val="32"/>
        </w:rPr>
        <w:t>&lt;/p&gt;&lt;p&gt;&lt;img src="/static-img/P_0GQQBv8AnfVSyZ5sQV62aqn5jgGtll8bQhbq4BfqU.jpg"&gt;&lt;/p&gt;&lt;p&gt;</w:t>
      </w:r>
      <w:r>
        <w:rPr>
          <w:sz w:val="32"/>
          <w:szCs w:val="32"/>
        </w:rPr>
        <w:t>记得小时候，每当周末，家里总会飘着诱人的香味。我妈妈在厨房忙碌，偶尔抬起头来对我微笑，那笑容中充满了爱。有一天，我终于鼓起勇气走进厨房，站在她身边，看着她熟练地切菜、炒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要学怎么做这道菜。” 我妈说，她把我扶到高个子的桌子上，让我能够看到她的每一个动作。</w:t>
      </w:r>
      <w:r>
        <w:rPr>
          <w:sz w:val="32"/>
          <w:szCs w:val="32"/>
        </w:rPr>
        <w:t>&lt;/p&gt;&lt;p&gt;&lt;img src="/static-img/U7De2U8OT6bOkixqOsrsmJhrq9BvbcrWjmcoLyYMKW6HhWLGlWqH2ZeC5K6CHie62ccd-tHbON7tBl9nDhP7IC7sNl0Q2kKLqTJXsCeXDDLBDDC0eLEhTwBvQlJkqPA-LFi21Bc1BJIR4wWp2WMMijnS6kri6MltmZzhZ_eElaY.jpg"&gt;&lt;/p&gt;&lt;p&gt;</w:t>
      </w:r>
      <w:r>
        <w:rPr>
          <w:sz w:val="32"/>
          <w:szCs w:val="32"/>
        </w:rPr>
        <w:t>开始时，我只是一直看着，一点也没动手。我甚至不敢说话，只能紧张地观察。我的爸爸坐在旁边，用他的大刀迅速切割蔬菜，他的动作既快速又准确，让人印象深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好了，这样切的话，就不会让水分流失。” 爸爸教导道。</w:t>
      </w:r>
      <w:r>
        <w:rPr>
          <w:sz w:val="32"/>
          <w:szCs w:val="32"/>
        </w:rPr>
        <w:t>&lt;/p&gt;&lt;p&gt;&lt;img src="/static-img/faw9_Rpg7fuEkzTLXkb4tZhrq9BvbcrWjmcoLyYMKW6HhWLGlWqH2ZeC5K6CHie62ccd-tHbON7tBl9nDhP7IC7sNl0Q2kKLqTJXsCeXDDLBDDC0eLEhTwBvQlJkqPA-LFi21Bc1BJIR4wWp2WMMijnS6kri6MltmZzhZ_eElaY.jpg"&gt;&lt;/p&gt;&lt;p&gt;</w:t>
      </w:r>
      <w:r>
        <w:rPr>
          <w:sz w:val="32"/>
          <w:szCs w:val="32"/>
        </w:rPr>
        <w:t>慢慢地，我开始尝试模仿他们的动作。我第一次用刀切洋葱的时候，手都颤抖了，但他们耐心地指导着我，不断给我加油打气。当最后一道菜端上了桌，我感觉非常自豪，因为是我自己做出来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有空的时候，他们都会让我一起做饭。尽管初期很多地方都还没有掌握好，但他们始终支持着我，让我的烹饪技艺逐渐提高。在这个过程中，也培养出了我们之间更深厚的情感联系——共同制作美食，是一种温馨和谐家庭生活的一部分。而最重要的是，我学会了不仅仅是技术，更是情感和责任感。</w:t>
      </w:r>
      <w:r>
        <w:rPr>
          <w:sz w:val="32"/>
          <w:szCs w:val="32"/>
        </w:rPr>
        <w:t>&lt;/p&gt;&lt;p&gt;&lt;img src="/static-img/aXXhNDmmeIQNnMYf5cb5Mphrq9BvbcrWjmcoLyYMKW6HhWLGlWqH2ZeC5K6CHie62ccd-tHbON7tBl9nDhP7IC7sNl0Q2kKLqTJXsCeXDDLBDDC0eLEhTwBvQlJkqPA-LFi21Bc1BJIR4wWp2WMMijnS6kri6MltmZzhZ_eElaY.png"&gt;&lt;/p&gt;&lt;p&gt;</w:t>
      </w:r>
      <w:r>
        <w:rPr>
          <w:sz w:val="32"/>
          <w:szCs w:val="32"/>
        </w:rPr>
        <w:t>现在，当有人问起我的烹饪秘诀时，我就会说：“父母让我看他们做”，就是这样简单而又精辟的一个答案。这不仅仅是一个简单的事实，而是一个关于学习、成长和家庭传承的故事。</w:t>
      </w:r>
      <w:r>
        <w:rPr>
          <w:sz w:val="32"/>
          <w:szCs w:val="32"/>
        </w:rPr>
        <w:t>&lt;/p&gt;&lt;p&gt;&lt;a href = "/doc/571074-</w:t>
      </w:r>
      <w:r>
        <w:rPr>
          <w:sz w:val="32"/>
          <w:szCs w:val="32"/>
        </w:rPr>
        <w:t>父母让我看他们做我是怎么学会做饭的</w:t>
      </w:r>
      <w:r>
        <w:rPr>
          <w:sz w:val="32"/>
          <w:szCs w:val="32"/>
        </w:rPr>
        <w:t>.doc" rel="alternate" download="571074-</w:t>
      </w:r>
      <w:r>
        <w:rPr>
          <w:sz w:val="32"/>
          <w:szCs w:val="32"/>
        </w:rPr>
        <w:t>父母让我看他们做我是怎么学会做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