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亲妈的烦恼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烦恼与挑战</w:t>
      </w:r>
      <w:r>
        <w:rPr>
          <w:sz w:val="32"/>
          <w:szCs w:val="32"/>
        </w:rPr>
        <w:t>&lt;/p&gt;&lt;p&gt;&lt;img src="/static-img/dUrCyEypjvwbhCxvB39xxf6wULmx6gcCaL0jg8fxviEfuYzQ_ru0sKVJ98bPN4FU.png"&gt;&lt;/p&gt;&lt;p&gt;</w:t>
      </w:r>
      <w:r>
        <w:rPr>
          <w:sz w:val="32"/>
          <w:szCs w:val="32"/>
        </w:rPr>
        <w:t>记得我以前看过一部漫画叫做“宝宝你能对准坐下去吗”，它讲述的是一个小朋友在上厕所时经常无法正确坐姿，导致各种各样的尴尬和困扰。看到这部漫画，我不禁想起了我带孩子的日子，那时候我的宝贝也经常遇到这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，虽然知道这个阶段是孩子大脑和身体协调能力还在成长过程中，但每次见到宝贝因为上厕所而哭泣或者难以入座，我都感到非常心疼。为了解决这个问题，我尝试了一些方法，比如观察儿子的动作，帮助他找到最舒适且容易控制尿道括约肌的姿势，也鼓励他多练习，这样才能逐渐提高他的自控力。</w:t>
      </w:r>
      <w:r>
        <w:rPr>
          <w:sz w:val="32"/>
          <w:szCs w:val="32"/>
        </w:rPr>
        <w:t>&lt;/p&gt;&lt;p&gt;&lt;img src="/static-img/3CaSg43AthvSOff7_QGP8P6wULmx6gcCaL0jg8fxviGDOoi-wRH50Kk_3K27G3bhN3fquyuiVSjpIY1ZoRLo6OnQnUszCSanfF2iNbmog8B2OnxOBCtNS6WO_p4cTVOFw6c9Hv28fPKUBiZvY-78GcR-TPAfOfXmRTmrhQn4zzE.png"&gt;&lt;/p&gt;&lt;p&gt;</w:t>
      </w:r>
      <w:r>
        <w:rPr>
          <w:sz w:val="32"/>
          <w:szCs w:val="32"/>
        </w:rPr>
        <w:t>有一天，我发现了一个有趣的小技巧。那就是通过故事书来引导他。比如说，我们一起阅读关于小动物去卫生间大小便的小故事，让这些可爱的小家伙们坐在水壶上的画面成为我们的目标。这不仅让学习变得更加有趣，而且也增加了游戏化学习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宝贝开始能够更好地控制自己的身体。在家里甚至公园里的公共洗手间，他都会认真地找个合适的地方坐下，不再像之前那样感到困惑或沮丧。我深刻体会到了作为母亲的一份喜悦，因为无论是在生活中的点滴还是在教育孩子方面，都能为他们提供支持和帮助，让他们能够顺利成长。</w:t>
      </w:r>
      <w:r>
        <w:rPr>
          <w:sz w:val="32"/>
          <w:szCs w:val="32"/>
        </w:rPr>
        <w:t>&lt;/p&gt;&lt;p&gt;&lt;img src="/static-img/x4csQPzjeRBfAVgOOP0p_P6wULmx6gcCaL0jg8fxviGDOoi-wRH50Kk_3K27G3bhN3fquyuiVSjpIY1ZoRLo6OnQnUszCSanfF2iNbmog8B2OnxOBCtNS6WO_p4cTVOFw6c9Hv28fPKUBiZvY-78GcR-TPAfOfXmRTmrhQn4zzE.png"&gt;&lt;/p&gt;&lt;p&gt;</w:t>
      </w:r>
      <w:r>
        <w:rPr>
          <w:sz w:val="32"/>
          <w:szCs w:val="32"/>
        </w:rPr>
        <w:t>当然，这个过程并不容易，每一次都是我们共同努力、磨合和探索的结果。但正是这样的经历，使我更加珍惜现在带着快乐健康成长的小男孩，与他共享快乐与挑战，同时也让我学会如何成为一个更好的母亲，为我的孩子打造一个温暖而安全的世界。</w:t>
      </w:r>
      <w:r>
        <w:rPr>
          <w:sz w:val="32"/>
          <w:szCs w:val="32"/>
        </w:rPr>
        <w:t>&lt;/p&gt;&lt;p&gt;&lt;a href = "/doc/570973-</w:t>
      </w:r>
      <w:r>
        <w:rPr>
          <w:sz w:val="32"/>
          <w:szCs w:val="32"/>
        </w:rPr>
        <w:t>宝宝你能对准坐下去吗漫画亲妈的烦恼与挑战</w:t>
      </w:r>
      <w:r>
        <w:rPr>
          <w:sz w:val="32"/>
          <w:szCs w:val="32"/>
        </w:rPr>
        <w:t>.doc" rel="alternate" download="570973-</w:t>
      </w:r>
      <w:r>
        <w:rPr>
          <w:sz w:val="32"/>
          <w:szCs w:val="32"/>
        </w:rPr>
        <w:t>宝宝你能对准坐下去吗漫画亲妈的烦恼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