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节奏他在视频中寻找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&lt;/p&gt;&lt;p&gt;&lt;img src="/static-img/ixxC6gQufROYGO_Ri9-F58EoufVksDXoAZb7lzdbUriidStmbYSWsDdXtLivXg3H.jpg"&gt;&lt;/p&gt;&lt;p&gt;</w:t>
      </w:r>
      <w:r>
        <w:rPr>
          <w:sz w:val="32"/>
          <w:szCs w:val="32"/>
        </w:rPr>
        <w:t>在一片宁静的夜晚，他坐在电脑前，屏幕上映射着他想要寻找的答案。这个答案藏匿于无数个视频中，每一个都像是迷雾中的灯塔，引导着他走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之旅】</w:t>
      </w:r>
      <w:r>
        <w:rPr>
          <w:sz w:val="32"/>
          <w:szCs w:val="32"/>
        </w:rPr>
        <w:t>&lt;/p&gt;&lt;p&gt;&lt;img src="/static-img/91dO0mFR3c2fzw0R-wn7JsEoufVksDXoAZb7lzdbUrjg45kkxlxqzENtV-5fRhM2lYxFQs0cVunj_taewV6hjnYkvzC0Z0VCwyKuJb6yxYBVbMLWQTF0Lt_oJyiaRInUbk2LsyRbdab53oeByVicsBYMdyqqXQr1iISevfyrT_M.jpg"&gt;&lt;/p&gt;&lt;p&gt;</w:t>
      </w:r>
      <w:r>
        <w:rPr>
          <w:sz w:val="32"/>
          <w:szCs w:val="32"/>
        </w:rPr>
        <w:t>他轻轻地点击了播放键，一段影像缓缓展开。他的手指在鼠标上微微颤抖，因为这不仅仅是一次简单的操作，这是对记忆的一次深刻挖掘。他希望能够找到那个曾经给予过他温暖笑容的人，那个曾经陪伴过他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追忆的痕迹】</w:t>
      </w:r>
      <w:r>
        <w:rPr>
          <w:sz w:val="32"/>
          <w:szCs w:val="32"/>
        </w:rPr>
        <w:t>&lt;/p&gt;&lt;p&gt;&lt;img src="/static-img/mbPH4gz1yvdG8v5aKbUX7MEoufVksDXoAZb7lzdbUrjg45kkxlxqzENtV-5fRhM2lYxFQs0cVunj_taewV6hjnYkvzC0Z0VCwyKuJb6yxYBVbMLWQTF0Lt_oJyiaRInUbk2LsyRbdab53oeByVicsBYMdyqqXQr1iISevfyrT_M.jpg"&gt;&lt;/p&gt;&lt;p&gt;</w:t>
      </w:r>
      <w:r>
        <w:rPr>
          <w:sz w:val="32"/>
          <w:szCs w:val="32"/>
        </w:rPr>
        <w:t>随着时间推移，他的手指一点一点往下移动视频。每一次滑动都是心跳的声音，是对过去的一种怀念。在那些已经模糊了边缘、颜色渐淡的画面里，他试图重新捕捉那份熟悉感，那份让人难以忘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沉思与反思】</w:t>
      </w:r>
      <w:r>
        <w:rPr>
          <w:sz w:val="32"/>
          <w:szCs w:val="32"/>
        </w:rPr>
        <w:t>&lt;/p&gt;&lt;p&gt;&lt;img src="/static-img/lTZd5ZsX798aUhAq2722ecEoufVksDXoAZb7lzdbUrjg45kkxlxqzENtV-5fRhM2lYxFQs0cVunj_taewV6hjnYkvzC0Z0VCwyKuJb6yxYBVbMLWQTF0Lt_oJyiaRInUbk2LsyRbdab53oeByVicsBYMdyqqXQr1iISevfyrT_M.jpeg"&gt;&lt;/p&gt;&lt;p&gt;</w:t>
      </w:r>
      <w:r>
        <w:rPr>
          <w:sz w:val="32"/>
          <w:szCs w:val="32"/>
        </w:rPr>
        <w:t>有时候，当他停留在某一帧上，无数回忆如潮水般涌现。他想起了那个夏天，他们一起在海边奔跑，阳光洒满汗珠，在空气中凝固成永恒。或是在冬日，她为他烤制的小蛋糕，如同温暖的心脏，带给他们彼此间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失落与寻觅】</w:t>
      </w:r>
      <w:r>
        <w:rPr>
          <w:sz w:val="32"/>
          <w:szCs w:val="32"/>
        </w:rPr>
        <w:t>&lt;/p&gt;&lt;p&gt;&lt;img src="/static-img/gjmRYcFKo6b0v99SjTzOVMEoufVksDXoAZb7lzdbUrjg45kkxlxqzENtV-5fRhM2lYxFQs0cVunj_taewV6hjnYkvzC0Z0VCwyKuJb6yxYBVbMLWQTF0Lt_oJyiaRInUbk2LsyRbdab53oeByVicsBYMdyqqXQr1iISevfyrT_M.jpg"&gt;&lt;/p&gt;&lt;p&gt;</w:t>
      </w:r>
      <w:r>
        <w:rPr>
          <w:sz w:val="32"/>
          <w:szCs w:val="32"/>
        </w:rPr>
        <w:t>然而，就像所有美好的东西一样，最终会消逝无踪。那个人，不知何时便从他的生活中悄然消失。当年的笑声和拥抱，如今只剩下回忆中的孤单和遗憾。但是，即使一切似乎已结束，他依旧坚持不懈地搜索，以证明自己并未放弃希望，也许有一天，他们会再度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执著的心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了，他的手指继续划过视频列表。这不是为了逃避，而是为了理解过去，对未来保持信心。他知道，有些事情可能永远不会再发生，但即便如此，也值得去珍惜和尊敬。因为，在那些短暂而又宝贵的瞬间里，是真正的人类情感被表达出来，而这些情感将永远属于我们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沉默与承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可能的地方都已经搜寻完毕，当所有可能性都被排除掉的时候，他关闭了电脑。一段长长久久无法言说的故事就这样被尘封起来。但即使如此，那位曾经陪伴过他的朋友仍然活跃在他的记忆之中。而且，这个过程本身，就是一种对生命意义的一种体验——即使世界外的事物不可预测，但内心深处的情感总能找到它自己的路径，让人感到安慰和力量。</w:t>
      </w:r>
      <w:r>
        <w:rPr>
          <w:sz w:val="32"/>
          <w:szCs w:val="32"/>
        </w:rPr>
        <w:t>&lt;/p&gt;&lt;p&gt;&lt;a href = "/doc/570793-</w:t>
      </w:r>
      <w:r>
        <w:rPr>
          <w:sz w:val="32"/>
          <w:szCs w:val="32"/>
        </w:rPr>
        <w:t>手指的节奏他在视频中寻找答案</w:t>
      </w:r>
      <w:r>
        <w:rPr>
          <w:sz w:val="32"/>
          <w:szCs w:val="32"/>
        </w:rPr>
        <w:t>.doc" rel="alternate" download="570793-</w:t>
      </w:r>
      <w:r>
        <w:rPr>
          <w:sz w:val="32"/>
          <w:szCs w:val="32"/>
        </w:rPr>
        <w:t>手指的节奏他在视频中寻找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