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是毒玫瑰</w:t>
      </w:r>
      <w:r>
        <w:rPr>
          <w:sz w:val="48"/>
          <w:szCs w:val="48"/>
        </w:rPr>
        <w:t>by</w:t>
      </w:r>
      <w:r>
        <w:rPr>
          <w:sz w:val="48"/>
          <w:szCs w:val="48"/>
        </w:rPr>
        <w:t>狄醉山背后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里，有一个男人，他的名字不为人知，但他的存在却让许多人心动。他是毒玫瑰</w:t>
      </w:r>
      <w:r>
        <w:rPr>
          <w:sz w:val="32"/>
          <w:szCs w:val="32"/>
        </w:rPr>
        <w:t>by</w:t>
      </w:r>
      <w:r>
        <w:rPr>
          <w:sz w:val="32"/>
          <w:szCs w:val="32"/>
        </w:rPr>
        <w:t>狄醉山，背后的秘密故事。</w:t>
      </w:r>
      <w:r>
        <w:rPr>
          <w:sz w:val="32"/>
          <w:szCs w:val="32"/>
        </w:rPr>
        <w:t>&lt;/p&gt;&lt;p&gt;&lt;img src="/static-img/1KZvm-tqI9VNjSe7YCW3Sx0MrVGV-vDhvdTMWkQ8H8FlNSr9D-Wr0SwRDH4XHH5k.png"&gt;&lt;/p&gt;&lt;p&gt;</w:t>
      </w:r>
      <w:r>
        <w:rPr>
          <w:sz w:val="32"/>
          <w:szCs w:val="32"/>
        </w:rPr>
        <w:t>他拥有一双迷人的眼睛，那种眼神仿佛能够看透你的灵魂，每当你深陷其中时，你就会发现自己无法自拔。就像那首歌曲中所描述的那样，他是“那无形之手，轻轻地将我拉入了梦境”，但这并不意味着他总是一直站在阳光下微笑着，而是在暗影中悄然行走。</w:t>
      </w:r>
      <w:r>
        <w:rPr>
          <w:sz w:val="32"/>
          <w:szCs w:val="32"/>
        </w:rPr>
        <w:t>&lt;/p&gt;&lt;p&gt;</w:t>
      </w:r>
      <w:r>
        <w:rPr>
          <w:sz w:val="32"/>
          <w:szCs w:val="32"/>
        </w:rPr>
        <w:t>人们说，他拥有某种不可抗拒的魅力，这个魅力似乎能让任何女孩都无法抵挡他的吸引。但也有传言说，他其实是一个危险人物，只有那些勇敢而又执着的人才会尝试去了解他真正的面貌。这种说法，让一些对爱情抱有幻想的人开始怀疑这个男人是否真的值得被他们追逐和珍视。</w:t>
      </w:r>
      <w:r>
        <w:rPr>
          <w:sz w:val="32"/>
          <w:szCs w:val="32"/>
        </w:rPr>
        <w:t>&lt;/p&gt;&lt;p&gt;&lt;img src="/static-img/CeqFPnrbuciFizL83klkDB0MrVGV-vDhvdTMWkQ8H8FhJ7eFyA1w_1EjE-8Ngs_BVAnFUPh7wdmRozM3N7gIhMAd6mAFV2odvPfRvqVxe-L-r-EMyJrUH8eSEb2T3S67DljMMMKQLi5LNnzmbl-9JCa06S418rhc7y5cTkmPvBw.jpg"&gt;&lt;/p&gt;&lt;p&gt;</w:t>
      </w:r>
      <w:r>
        <w:rPr>
          <w:sz w:val="32"/>
          <w:szCs w:val="32"/>
        </w:rPr>
        <w:t>然而，对于那些真正遇到过他的女孩来说，他们会告诉你，那些传言并非全无根据。他确实具备一种独特的力量，一种能够瞬间打乱一个人世界观念和生活节奏的力量。这份力量，或许可以用“毒”来形容，因为它既美丽又危险，就像那首歌中的“玫瑰”。</w:t>
      </w:r>
      <w:r>
        <w:rPr>
          <w:sz w:val="32"/>
          <w:szCs w:val="32"/>
        </w:rPr>
        <w:t>&lt;/p&gt;&lt;p&gt;</w:t>
      </w:r>
      <w:r>
        <w:rPr>
          <w:sz w:val="32"/>
          <w:szCs w:val="32"/>
        </w:rPr>
        <w:t>狄醉山以其独到的音乐创作风格，将这一切都融入到了《他是毒玫瑰》这首歌曲中。在这里，“毒”并不是指恶意或者伤害，而更多的是一种深刻的情感交织，它能够穿透心灵最隐秘的地方，让听者感受到生命中的复杂与丰富。这也正是为什么有人会称呼这位男子为“毒玫瑰”的原因：因为即便他带来的痛苦与快乐交织在一起，也终究难逃命运的安排。</w:t>
      </w:r>
      <w:r>
        <w:rPr>
          <w:sz w:val="32"/>
          <w:szCs w:val="32"/>
        </w:rPr>
        <w:t>&lt;/p&gt;&lt;p&gt;&lt;img src="/static-img/fRSOr-catVfwMGWo4EPuux0MrVGV-vDhvdTMWkQ8H8FhJ7eFyA1w_1EjE-8Ngs_BVAnFUPh7wdmRozM3N7gIhMAd6mAFV2odvPfRvqVxe-L-r-EMyJrUH8eSEb2T3S67DljMMMKQLi5LNnzmbl-9JCa06S418rhc7y5cTkmPvBw.png"&gt;&lt;/p&gt;&lt;p&gt;</w:t>
      </w:r>
      <w:r>
        <w:rPr>
          <w:sz w:val="32"/>
          <w:szCs w:val="32"/>
        </w:rPr>
        <w:t>当然，不同的人对于这个词汇可能会有不同的解读，有些人可能认为这是一个传奇故事里的角色，而另一些人则可能将其理解为现实生活中的某个人或事物。无论如何，这个名词已经成为了一种文化符号，它代表了一种既美丽又充满挑战性的存在——那种能让我们产生共鸣，同时也让我们警惕自己的内心世界。</w:t>
      </w:r>
      <w:r>
        <w:rPr>
          <w:sz w:val="32"/>
          <w:szCs w:val="32"/>
        </w:rPr>
        <w:t>&lt;/p&gt;&lt;p&gt;</w:t>
      </w:r>
      <w:r>
        <w:rPr>
          <w:sz w:val="32"/>
          <w:szCs w:val="32"/>
        </w:rPr>
        <w:t>所以，当你听到人们提及“他是毒玫瑰</w:t>
      </w:r>
      <w:r>
        <w:rPr>
          <w:sz w:val="32"/>
          <w:szCs w:val="32"/>
        </w:rPr>
        <w:t>by</w:t>
      </w:r>
      <w:r>
        <w:rPr>
          <w:sz w:val="32"/>
          <w:szCs w:val="32"/>
        </w:rPr>
        <w:t>狄醉山”，记住，这不仅仅是一首旋律，更是一段关于真爱、勇气以及生命本质探讨的小诗篇。而那个隐藏在阴影里的男人，无疑成为了众多女性的心理剧场主角，是他们私密空间里不断回味的话题之一。</w:t>
      </w:r>
      <w:r>
        <w:rPr>
          <w:sz w:val="32"/>
          <w:szCs w:val="32"/>
        </w:rPr>
        <w:t>&lt;/p&gt;&lt;p&gt;&lt;img src="/static-img/8zN8tUXoPngsg5QYMWkAax0MrVGV-vDhvdTMWkQ8H8FhJ7eFyA1w_1EjE-8Ngs_BVAnFUPh7wdmRozM3N7gIhMAd6mAFV2odvPfRvqVxe-L-r-EMyJrUH8eSEb2T3S67DljMMMKQLi5LNnzmbl-9JCa06S418rhc7y5cTkmPvBw.png"&gt;&lt;/p&gt;&lt;p&gt;&lt;a href = "/doc/570764-</w:t>
      </w:r>
      <w:r>
        <w:rPr>
          <w:sz w:val="32"/>
          <w:szCs w:val="32"/>
        </w:rPr>
        <w:t>他是毒玫瑰</w:t>
      </w:r>
      <w:r>
        <w:rPr>
          <w:sz w:val="32"/>
          <w:szCs w:val="32"/>
        </w:rPr>
        <w:t>by</w:t>
      </w:r>
      <w:r>
        <w:rPr>
          <w:sz w:val="32"/>
          <w:szCs w:val="32"/>
        </w:rPr>
        <w:t>狄醉山背后的秘密故事</w:t>
      </w:r>
      <w:r>
        <w:rPr>
          <w:sz w:val="32"/>
          <w:szCs w:val="32"/>
        </w:rPr>
        <w:t>.doc" rel="alternate" download="570764-</w:t>
      </w:r>
      <w:r>
        <w:rPr>
          <w:sz w:val="32"/>
          <w:szCs w:val="32"/>
        </w:rPr>
        <w:t>他是毒玫瑰</w:t>
      </w:r>
      <w:r>
        <w:rPr>
          <w:sz w:val="32"/>
          <w:szCs w:val="32"/>
        </w:rPr>
        <w:t>by</w:t>
      </w:r>
      <w:r>
        <w:rPr>
          <w:sz w:val="32"/>
          <w:szCs w:val="32"/>
        </w:rPr>
        <w:t>狄醉山背后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