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我的手机看点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手机已经成为我们生活中不可或缺的一部分。除了通讯、社交，还有一个不容忽视的功能，那就是观看视频内容。而对于那些追求高清体验的用户来说，一本大道免费手机高清视频，无疑是他们心中的福音。</w:t>
      </w:r>
      <w:r>
        <w:rPr>
          <w:sz w:val="32"/>
          <w:szCs w:val="32"/>
        </w:rPr>
        <w:t>&lt;/p&gt;&lt;p&gt;&lt;img src="/static-img/GO2g-JfGH9LfuqNlb2fopiKG1TahwAfifwH69K8fkqvCLUFsQNQdTl5hW-RrfHkP.jpg"&gt;&lt;/p&gt;&lt;p&gt;</w:t>
      </w:r>
      <w:r>
        <w:rPr>
          <w:sz w:val="32"/>
          <w:szCs w:val="32"/>
        </w:rPr>
        <w:t>我记得那天，我朋友向我推荐了一款应用程序，这个应用可以让你在手机上无限畅享各种精彩的视频内容。它叫做“一本大道”，名字听起来有些奇怪，但当我真正使用了之后，我才发现这背后隐藏着的是一片广阔无垠的娱乐世界。</w:t>
      </w:r>
      <w:r>
        <w:rPr>
          <w:sz w:val="32"/>
          <w:szCs w:val="32"/>
        </w:rPr>
        <w:t>&lt;/p&gt;&lt;p&gt;</w:t>
      </w:r>
      <w:r>
        <w:rPr>
          <w:sz w:val="32"/>
          <w:szCs w:val="32"/>
        </w:rPr>
        <w:t xml:space="preserve">打开应用，我的眼前 </w:t>
      </w:r>
      <w:r>
        <w:rPr>
          <w:sz w:val="32"/>
          <w:szCs w:val="32"/>
        </w:rPr>
        <w:t>suddenly</w:t>
      </w:r>
      <w:r>
        <w:rPr>
          <w:sz w:val="32"/>
          <w:szCs w:val="32"/>
        </w:rPr>
        <w:t>展开了一个充满色彩和声音的大海。这里有电影预告片，有流行音乐演唱会，有各类纪录片，以及各种各样的教育资源。这一切都能轻松地通过你的手机观看，而且最重要的是，它都是免费且高质量的！</w:t>
      </w:r>
      <w:r>
        <w:rPr>
          <w:sz w:val="32"/>
          <w:szCs w:val="32"/>
        </w:rPr>
        <w:t>&lt;/p&gt;&lt;p&gt;&lt;img src="/static-img/t6R73e1FnwiDlbU_hqalmiKG1TahwAfifwH69K8fkqtmoVF8dsMEEuJ_xpcbWyCT28PJ8F_I5BlC3m0WFknAwXLCmMMzEtU5lV8jGTitORHVtSQGrFnCNDlFOKTJKSmOUAXOY_50UqweC4rSpHliIYGX1yRVs72hoZdVg19zgog.jpg"&gt;&lt;/p&gt;&lt;p&gt;</w:t>
      </w:r>
      <w:r>
        <w:rPr>
          <w:sz w:val="32"/>
          <w:szCs w:val="32"/>
        </w:rPr>
        <w:t>每次下班回家，我都会迫不及待地打开“一本大道”，看些轻松愉快的小短片或者是一些最新发布的小电影。我甚至还开始尝试制作自己的小短片，用这款应用分享给我的朋友们，让我们一起欢笑和交流。</w:t>
      </w:r>
      <w:r>
        <w:rPr>
          <w:sz w:val="32"/>
          <w:szCs w:val="32"/>
        </w:rPr>
        <w:t>&lt;/p&gt;&lt;p&gt;</w:t>
      </w:r>
      <w:r>
        <w:rPr>
          <w:sz w:val="32"/>
          <w:szCs w:val="32"/>
        </w:rPr>
        <w:t>当然，“一本大道”也不是没有其缺点。一方面，由于内容众多，不免会遇到一些不太符合个人口味的情况；另一方面，网络连接不好时，也可能出现播放卡顿的问题。但总体而言，这些问题并不足以影响到我对这款软件整体评价。</w:t>
      </w:r>
      <w:r>
        <w:rPr>
          <w:sz w:val="32"/>
          <w:szCs w:val="32"/>
        </w:rPr>
        <w:t>&lt;/p&gt;&lt;p&gt;&lt;img src="/static-img/7ddYSXyAHuC6b-4JstADHiKG1TahwAfifwH69K8fkqtmoVF8dsMEEuJ_xpcbWyCT28PJ8F_I5BlC3m0WFknAwXLCmMMzEtU5lV8jGTitORHVtSQGrFnCNDlFOKTJKSmOUAXOY_50UqweC4rSpHliIYGX1yRVs72hoZdVg19zgog.jpg"&gt;&lt;/p&gt;&lt;p&gt;</w:t>
      </w:r>
      <w:r>
        <w:rPr>
          <w:sz w:val="32"/>
          <w:szCs w:val="32"/>
        </w:rPr>
        <w:t>现在，每当有人问起如何获取高品质但又不会花费太多金钱的心理健康资源或者只是想放松一下的时候，我就会推荐他们去试试“一本大道”。它就像是一个宝藏库一样，只要你愿意，你就能从中获得无尽乐趣。而且，即便是在漫长的人生旅途中，它始终陪伴着我们，不离不弃，就像是生命中的伙伴一样。</w:t>
      </w:r>
      <w:r>
        <w:rPr>
          <w:sz w:val="32"/>
          <w:szCs w:val="32"/>
        </w:rPr>
        <w:t>&lt;/p&gt;&lt;p&gt;&lt;a href = "/doc/570691-</w:t>
      </w:r>
      <w:r>
        <w:rPr>
          <w:sz w:val="32"/>
          <w:szCs w:val="32"/>
        </w:rPr>
        <w:t>一本大道免费手机高清视频我的手机看点儿</w:t>
      </w:r>
      <w:r>
        <w:rPr>
          <w:sz w:val="32"/>
          <w:szCs w:val="32"/>
        </w:rPr>
        <w:t>.doc" rel="alternate" download="570691-</w:t>
      </w:r>
      <w:r>
        <w:rPr>
          <w:sz w:val="32"/>
          <w:szCs w:val="32"/>
        </w:rPr>
        <w:t>一本大道免费手机高清视频我的手机看点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