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月之下秘术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月之下，秘术的诞生</w:t>
      </w:r>
      <w:r>
        <w:rPr>
          <w:sz w:val="32"/>
          <w:szCs w:val="32"/>
        </w:rPr>
        <w:t>&lt;/p&gt;&lt;p&gt;&lt;img src="/static-img/Hx1s8e3moOFtsbRPLbUwqkCaKxHS_tE4_6vyI2V7mMISq4kfAFWdrvxzxaflfK5J.jpg"&gt;&lt;/p&gt;&lt;p&gt;</w:t>
      </w:r>
      <w:r>
        <w:rPr>
          <w:sz w:val="32"/>
          <w:szCs w:val="32"/>
        </w:rPr>
        <w:t>在一个遥远的古老村庄里，有着一段关于血与秘术的传说。这个村庄位于偏僻的地方，被称为赤月谷，因为这里每年都会有一次罕见的红色月亮出现，这个奇迹被视为神圣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月谷的人们信仰着一种特殊的魔法，他们相信只要能掌握这门魔法，就能够控制命运、治愈疾病和解除灾难。然而，这种力量却伴随着巨大的代价：使用者必须付出鲜血作为祭品。</w:t>
      </w:r>
      <w:r>
        <w:rPr>
          <w:sz w:val="32"/>
          <w:szCs w:val="32"/>
        </w:rPr>
        <w:t>&lt;/p&gt;&lt;p&gt;&lt;img src="/static-img/rWE8VxKC31XOhrKYyforWkCaKxHS_tE4_6vyI2V7mMJs-G1r32-Kv3b_XfZMJPVRyR4ofC_IuC2RdR2R_9pzCC6i14hkJJpksWykEVz7rEA0H464SrlovM0-u0iSoJbLEatoSMEA0rP9yVkL1QPdQfqBoH98Yovm8U-ecv9hLIc.jpg"&gt;&lt;/p&gt;&lt;p&gt;</w:t>
      </w:r>
      <w:r>
        <w:rPr>
          <w:sz w:val="32"/>
          <w:szCs w:val="32"/>
        </w:rPr>
        <w:t>小男孩名叫阿莫，他来自一个普通家庭，但他心中有着非凡的野心。他听闻了关于某种可以使人拥有绝对力量的秘术——坤巴塞。在他的梦中，他看到了那份力量，并渴望成为其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坤巴塞，阿莫踏上了艰难又危险的旅程。他遇到了一位智慧超群的大师，后者告诉他坤巴塞不仅是一种魔法，更是一种生命力，它可以让使用者获得无尽精力和强大能力。但是，大师也警告说，只有通过献上纯净的心灵才能真正掌握它，而不是简单地将其刻入肉体或物质之中。</w:t>
      </w:r>
      <w:r>
        <w:rPr>
          <w:sz w:val="32"/>
          <w:szCs w:val="32"/>
        </w:rPr>
        <w:t>&lt;/p&gt;&lt;p&gt;&lt;img src="/static-img/QMqUBEG_7kMs2QV5POiz2UCaKxHS_tE4_6vyI2V7mMJs-G1r32-Kv3b_XfZMJPVRyR4ofC_IuC2RdR2R_9pzCC6i14hkJJpksWykEVz7rEA0H464SrlovM0-u0iSoJbLEatoSMEA0rP9yVkL1QPdQfqBoH98Yovm8U-ecv9hLIc.jpg"&gt;&lt;/p&gt;&lt;p&gt;</w:t>
      </w:r>
      <w:r>
        <w:rPr>
          <w:sz w:val="32"/>
          <w:szCs w:val="32"/>
        </w:rPr>
        <w:t>在一次偶然的情景下，阿莫遇到了一个美丽的小女孩，她正处于生命最脆弱时刻。她的血液清澈透明，如同夜空中的星辰。就在那个瞬间，小男孩把坤巴塞进小女孩的血里。这是一个决定性的转折点，不仅因为这是完成秘术的一个必要步骤，也因为这改变了两人的命运，以及整个赤月谷的人们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女孩开始表现出前所未有的能力。她不仅恢复了健康，还展现出了超乎常人想象的地理感知和预知能力。这一切都源自于她体内流淌的一股神奇之力——坤巴塞。而阿莫则成为了她的老师和保护者，他们一起探索并深化这一秘密艺术，为 赤月谷带来了新的希望与繁荣。但他们知道，无论多么强大的力量，最终还是要用智慧来驾驭，用爱去温柔化它，从而避免陷入更深层次的问题与冲突中。</w:t>
      </w:r>
      <w:r>
        <w:rPr>
          <w:sz w:val="32"/>
          <w:szCs w:val="32"/>
        </w:rPr>
        <w:t>&lt;/p&gt;&lt;p&gt;&lt;img src="/static-img/sr824tK8pXnkdJz-0533UUCaKxHS_tE4_6vyI2V7mMJs-G1r32-Kv3b_XfZMJPVRyR4ofC_IuC2RdR2R_9pzCC6i14hkJJpksWykEVz7rEA0H464SrlovM0-u0iSoJbLEatoSMEA0rP9yVkL1QPdQfqBoH98Yovm8U-ecv9hLIc.jpg"&gt;&lt;/p&gt;&lt;p&gt;&lt;a href = "/doc/570612-</w:t>
      </w:r>
      <w:r>
        <w:rPr>
          <w:sz w:val="32"/>
          <w:szCs w:val="32"/>
        </w:rPr>
        <w:t>赤月之下秘术的诞生</w:t>
      </w:r>
      <w:r>
        <w:rPr>
          <w:sz w:val="32"/>
          <w:szCs w:val="32"/>
        </w:rPr>
        <w:t>.doc" rel="alternate" download="570612-</w:t>
      </w:r>
      <w:r>
        <w:rPr>
          <w:sz w:val="32"/>
          <w:szCs w:val="32"/>
        </w:rPr>
        <w:t>赤月之下秘术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