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爱上一个关于逆袭的现代都市情感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偏爱上：一个关于逆袭的现代都市情感小说</w:t>
      </w:r>
      <w:r>
        <w:rPr>
          <w:sz w:val="32"/>
          <w:szCs w:val="32"/>
        </w:rPr>
        <w:t>&lt;/p&gt;&lt;p&gt;&lt;img src="/static-img/FChO0QOGerYdJewzXScMwaMa8SY6ncQ3JkXVIvpe9s7NwKCWfxSE998Wvl-IQW9f.jpg"&gt;&lt;/p&gt;&lt;p&gt;</w:t>
      </w:r>
      <w:r>
        <w:rPr>
          <w:sz w:val="32"/>
          <w:szCs w:val="32"/>
        </w:rPr>
        <w:t>在这个快节奏的时代，人们往往被忙碌和竞争所填满。然而，在繁华与喧嚣之中，有些人却发现了“偏偏爱上”的力量，这种力量让他们能够在逆境中生存下来，甚至取得更大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不经意间</w:t>
      </w:r>
      <w:r>
        <w:rPr>
          <w:sz w:val="32"/>
          <w:szCs w:val="32"/>
        </w:rPr>
        <w:t>&lt;/p&gt;&lt;p&gt;&lt;img src="/static-img/xdrQYKUY_1lfwoNNibIw46Ma8SY6ncQ3JkXVIvpe9s4ZuypJL05VXLYktQmSqiet3X7VK216vtvlE6x2ubMifIqGq_gE3hOYFE2KZHtW7u0Sg9pGHx0mabZBCSmVzWKBlzivOJQ42iEAhHjoWIlWy5OO-mJh2k47oUcKF7ypTqA.jpg"&gt;&lt;/p&gt;&lt;p&gt;</w:t>
      </w:r>
      <w:r>
        <w:rPr>
          <w:sz w:val="32"/>
          <w:szCs w:val="32"/>
        </w:rPr>
        <w:t>小林是一位普通的白领，他每天都在九到五之间为公司工作，一切看似平凡无奇。但是，小林有一个特别的地方，那就是他对生活的热爱。他总是在工作之余寻找新的乐趣，比如学习烹饪、阅读文学作品等。在一次偶然的情侣约会中，小林遇到了她，那个时候，他就“偏偏爱上了”这份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转变心态</w:t>
      </w:r>
      <w:r>
        <w:rPr>
          <w:sz w:val="32"/>
          <w:szCs w:val="32"/>
        </w:rPr>
        <w:t>&lt;/p&gt;&lt;p&gt;&lt;img src="/static-img/1Q2BeS2uamGIE4ELgxg8VqMa8SY6ncQ3JkXVIvpe9s4ZuypJL05VXLYktQmSqiet3X7VK216vtvlE6x2ubMifIqGq_gE3hOYFE2KZHtW7u0Sg9pGHx0mabZBCSmVzWKBlzivOJQ42iEAhHjoWIlWy5OO-mJh2k47oUcKF7ypTqA.jpg"&gt;&lt;/p&gt;&lt;p&gt;</w:t>
      </w:r>
      <w:r>
        <w:rPr>
          <w:sz w:val="32"/>
          <w:szCs w:val="32"/>
        </w:rPr>
        <w:t>随着时间的推移，小林意识到他的感情并不是单方面的，而是双方共同努力维系。这种相互理解和支持，让他开始思考自己的职业生涯。他决定不再盲目追求金钱和名利，而是要找到真正符合自己价值观的事情来做。这段关系对小林来说，是一种转变心态的一次机会，让他学会了如何去选择自己想要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勇敢尝试</w:t>
      </w:r>
      <w:r>
        <w:rPr>
          <w:sz w:val="32"/>
          <w:szCs w:val="32"/>
        </w:rPr>
        <w:t>&lt;/p&gt;&lt;p&gt;&lt;img src="/static-img/3bahZDDjI_uPO1v8OIGnDqMa8SY6ncQ3JkXVIvpe9s4ZuypJL05VXLYktQmSqiet3X7VK216vtvlE6x2ubMifIqGq_gE3hOYFE2KZHtW7u0Sg9pGHx0mabZBCSmVzWKBlzivOJQ42iEAhHjoWIlWy5OO-mJh2k47oUcKF7ypTqA.jpg"&gt;&lt;/p&gt;&lt;p&gt;</w:t>
      </w:r>
      <w:r>
        <w:rPr>
          <w:sz w:val="32"/>
          <w:szCs w:val="32"/>
        </w:rPr>
        <w:t>有一天，小林决定辞职，不再继续那个枯燥乏味透顶的工作。他利用业余时间将个人兴趣发展成了一门实力可言的事业——开了一家小型餐厅。在这里，他可以用自己的手艺带给顾客欢笑，也能用烹饪传递出更多的情感。虽然面临着前所未有的挑战，但他依旧坚持下去，因为那份来自内心深处的声音告诉他，这正是他“偏偏爱上的”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坚守初心</w:t>
      </w:r>
      <w:r>
        <w:rPr>
          <w:sz w:val="32"/>
          <w:szCs w:val="32"/>
        </w:rPr>
        <w:t>&lt;/p&gt;&lt;p&gt;&lt;img src="/static-img/lr9uVaQe0HrNnL_Hbybf66Ma8SY6ncQ3JkXVIvpe9s4ZuypJL05VXLYktQmSqiet3X7VK216vtvlE6x2ubMifIqGq_gE3hOYFE2KZHtW7u0Sg9pGHx0mabZBCSmVzWKBlzivOJQ42iEAhHjoWIlWy5OO-mJh2k47oUcKF7ypTqA.png"&gt;&lt;/p&gt;&lt;p&gt;</w:t>
      </w:r>
      <w:r>
        <w:rPr>
          <w:sz w:val="32"/>
          <w:szCs w:val="32"/>
        </w:rPr>
        <w:t>几年后，小林的小餐馆逐渐成为当地知名品牌之一，它以高质量食材、高超技艺和温馨服务赢得了众多顾客的心。这一切都源于小林最初那份对美好事物的热爱，以及那些日夜坚守初心时刻。“我始终记得，当我‘偏便宜’喜欢上这个行业的时候，我没有任何预期，只希望能够让每一位走进店里的人都能感受到一点点幸福。”说完，这句话仿佛自言自语般流露出来，充满了深层次的情感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回报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餐馆已经成为了社区的一部分，不仅提供美食，更有助于促进邻里之间交流与合作。小林也因此更加积极地参与社区活动，用实际行动回报社会，为周围人的福祉尽力而为。这也是那种“非但愿意”，即使困难重重也不愿放弃的事迹体现。而对于那些还未找到属于自己梦想的人们来说，“反正喜欢”，并不意味着放弃，而是一个不断探索与突破过程中的积极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听人说：“只要你真诚，你就会拥有世界。”这句话或许有些夸张，但它确实蕴含了一种道理，即通过真挚的情感去接触世界，我们才能真正获得生活中的快乐。如果我们把握住这一点，或许每个人都会发现，就像小 林一样，他们也能找到属于自己的“偏便宜”之路，无论未来如何，都不会后悔因为情感而改变自己的人生轨迹。</w:t>
      </w:r>
      <w:r>
        <w:rPr>
          <w:sz w:val="32"/>
          <w:szCs w:val="32"/>
        </w:rPr>
        <w:t>&lt;/p&gt;&lt;p&gt;&lt;a href = "/doc/570251-</w:t>
      </w:r>
      <w:r>
        <w:rPr>
          <w:sz w:val="32"/>
          <w:szCs w:val="32"/>
        </w:rPr>
        <w:t>偏偏爱上一个关于逆袭的现代都市情感小说</w:t>
      </w:r>
      <w:r>
        <w:rPr>
          <w:sz w:val="32"/>
          <w:szCs w:val="32"/>
        </w:rPr>
        <w:t>.doc" rel="alternate" download="570251-</w:t>
      </w:r>
      <w:r>
        <w:rPr>
          <w:sz w:val="32"/>
          <w:szCs w:val="32"/>
        </w:rPr>
        <w:t>偏偏爱上一个关于逆袭的现代都市情感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