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繁忙的世界里找回宁静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常常被无数烦恼包围，仿佛每个人都想抓住我们的注意力，让我们停下脚步。有时候，人们会用一句简单的话来劝慰你：“别烦了。”但是在这样一个快节奏和高压力的社会中，这句话听起来似乎太过理想化，不够现实。</w:t>
      </w:r>
      <w:r>
        <w:rPr>
          <w:sz w:val="32"/>
          <w:szCs w:val="32"/>
        </w:rPr>
        <w:t xml:space="preserve">&lt;/p&gt;&lt;p&gt;&lt;img src="/static-img/QZw60X2RxvNFpA1kzoJJdqZUQiEQOobluiI4WFo_mfbxWxOYmzmY9Kc2C5VHkZZ2.jpg"&gt;&lt;/p&gt;&lt;p&gt;1. </w:t>
      </w:r>
      <w:r>
        <w:rPr>
          <w:sz w:val="32"/>
          <w:szCs w:val="32"/>
        </w:rPr>
        <w:t>沉默中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家咖啡馆，坐在角落里的女孩闭目养神，她旁边放着一本书，上面标注着“请勿打扰”。我试图让自己安静下来，但周围的噪音却让我难以集中注意力。我看向她，她眼神坚定地盯着书页，看似完全不受外界干扰。这时，一位服务员走过来询问我的需求，而那个女孩却没有任何反应。她只是保持原样，不动声色。这种沉默与她的抗争让我印象深刻。她是不是在用自己的方式告诉大家，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？</w:t>
      </w:r>
      <w:r>
        <w:rPr>
          <w:sz w:val="32"/>
          <w:szCs w:val="32"/>
        </w:rPr>
        <w:t xml:space="preserve">&lt;/p&gt;&lt;p&gt;&lt;img src="/static-img/2YtMWBkgA1AdUNIVBtsW96ZUQiEQOobluiI4WFo_mfbWvn61vdDODYUNFEpU87a2hTG3Xclj3zVPawt1jtF1A4bo_Cq5AVSg0_z_yhs4o6KiNDC8F7krqrec2Z6Y23ZN0j91u1AJ7h2HemvkbXABT-2vGSAeTAE_j2od0DcsI3o.jpg"&gt;&lt;/p&gt;&lt;p&gt;2. </w:t>
      </w:r>
      <w:r>
        <w:rPr>
          <w:sz w:val="32"/>
          <w:szCs w:val="32"/>
        </w:rPr>
        <w:t>隐隐传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的繁忙街道上，有人可能会感到身心俱疲。在这样的环境下，如果有人主动去打断你的思绪，那么即使是平时强悍的人也可能崩溃。但有一种力量，是来自内心的坚韧，是一种对自我保护的意识，它可以让人在最困难的时候找到勇气去抵挡那些不必要的干扰。</w:t>
      </w:r>
      <w:r>
        <w:rPr>
          <w:sz w:val="32"/>
          <w:szCs w:val="32"/>
        </w:rPr>
        <w:t xml:space="preserve">&lt;/p&gt;&lt;p&gt;&lt;img src="/static-img/i-S5TE4lcgkV2Z6qJs57LaZUQiEQOobluiI4WFo_mfbWvn61vdDODYUNFEpU87a2hTG3Xclj3zVPawt1jtF1A4bo_Cq5AVSg0_z_yhs4o6KiNDC8F7krqrec2Z6Y23ZN0j91u1AJ7h2HemvkbXABT-2vGSAeTAE_j2od0DcsI3o.jpg"&gt;&lt;/p&gt;&lt;p&gt;3. </w:t>
      </w:r>
      <w:r>
        <w:rPr>
          <w:sz w:val="32"/>
          <w:szCs w:val="32"/>
        </w:rPr>
        <w:t>寻找宁静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宁静是一场冒险，就像追求幸福一样，它需要耐心和毅力。有时候，当我们说出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其实是在寻求一种超越日常生活的小憩。它就像是给自己的一次旅行，让身体和心理都能够得到休息，从而更好地面对未来的挑战。</w:t>
      </w:r>
      <w:r>
        <w:rPr>
          <w:sz w:val="32"/>
          <w:szCs w:val="32"/>
        </w:rPr>
        <w:t xml:space="preserve">&lt;/p&gt;&lt;p&gt;&lt;img src="/static-img/nPBrtYC4U1c9QWFqsh4uI6ZUQiEQOobluiI4WFo_mfbWvn61vdDODYUNFEpU87a2hTG3Xclj3zVPawt1jtF1A4bo_Cq5AVSg0_z_yhs4o6KiNDC8F7krqrec2Z6Y23ZN0j91u1AJ7h2HemvkbXABT-2vGSAeTAE_j2od0DcsI3o.jpg"&gt;&lt;/p&gt;&lt;p&gt;4. </w:t>
      </w:r>
      <w:r>
        <w:rPr>
          <w:sz w:val="32"/>
          <w:szCs w:val="32"/>
        </w:rPr>
        <w:t>保护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每个人都应该学会如何保护自己的空间，即使这意味着要做一些艰苦卓绝的事情，比如学会拒绝那些非必要的事务。当你说出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就是在为自己设立界限，为实现真正的心灵自由而努力。</w:t>
      </w:r>
      <w:r>
        <w:rPr>
          <w:sz w:val="32"/>
          <w:szCs w:val="32"/>
        </w:rPr>
        <w:t xml:space="preserve">&lt;/p&gt;&lt;p&gt;&lt;img src="/static-img/ekFPjwwVWL_AiFEjVFpl1KZUQiEQOobluiI4WFo_mfbWvn61vdDODYUNFEpU87a2hTG3Xclj3zVPawt1jtF1A4bo_Cq5AVSg0_z_yhs4o6KiNDC8F7krqrec2Z6Y23ZN0j91u1AJ7h2HemvkbXABT-2vGSAeTAE_j2od0DcsI3o.jpg"&gt;&lt;/p&gt;&lt;p&gt;5. </w:t>
      </w:r>
      <w:r>
        <w:rPr>
          <w:sz w:val="32"/>
          <w:szCs w:val="32"/>
        </w:rPr>
        <w:t>拥抱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忽略了一个最重要的声音——内心的声音。当我们说出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，实际上是在倾听并拥抱那个声音。这是一个提醒，无论外界如何嘈杂，都不要忘记关注自己的感受，因为只有当你知道什么能让你感到满足和快乐，你才能够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你别烦我了》是一个关于个人的选择权利、对自我的尊重以及对于内心宁静追求的一首歌曲。在这个喧嚣世界里，每个人都是独特且珍贵的人，他们拥有不同的故事，也需要不同的时间来处理这些故事。如果我们愿意去倾听，那么每一次说出这句话，就像是给予自己一份新的开始，一份属于自我的爱情。你是否也愿意尝试一下，在你的生活中加入一点点这样的宁静？</w:t>
      </w:r>
      <w:r>
        <w:rPr>
          <w:sz w:val="32"/>
          <w:szCs w:val="32"/>
        </w:rPr>
        <w:t>&lt;/p&gt;&lt;p&gt;&lt;a href = "/doc/570242-</w:t>
      </w:r>
      <w:r>
        <w:rPr>
          <w:sz w:val="32"/>
          <w:szCs w:val="32"/>
        </w:rPr>
        <w:t>在繁忙的世界里找回宁静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.doc" rel="alternate" download="570242-</w:t>
      </w:r>
      <w:r>
        <w:rPr>
          <w:sz w:val="32"/>
          <w:szCs w:val="32"/>
        </w:rPr>
        <w:t>在繁忙的世界里找回宁静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