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俄罗斯文化中的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虚拟现实的奇妙旅程</w:t>
      </w:r>
      <w:r>
        <w:rPr>
          <w:sz w:val="32"/>
          <w:szCs w:val="32"/>
        </w:rPr>
        <w:t>&lt;/p&gt;&lt;p&gt;&lt;img src="/static-img/UkZnjVwUWaWeECPc3r_6TFdmI_A0QPlcybCCxzd_K5ly5WqTtsmt87EH07OwAOa9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技术革新的大时代里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已经成为了一种改变人们生活方式的工具。它不仅限于游戏和娱乐，而是渗透到了教育、医疗、艺术等各个领域。在俄罗斯，这项技术也被广泛应用，并产生了独特而有趣的内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7KNMRsn8WI_DnTFgJEmIFdmI_A0QPlcybCCxzd_K5n9aTi3XjT43i-vyE1T1yesyGgO8oE4aIhaUSeBILpNew.png"&gt;&lt;/p&gt;&lt;p&gt;</w:t>
      </w:r>
      <w:r>
        <w:rPr>
          <w:sz w:val="32"/>
          <w:szCs w:val="32"/>
        </w:rPr>
        <w:t>这是一款结合了传统文化元素和现代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的应用程序，它通过高科技手段将用户带入一个充满色彩斑斓、生机勃勃的世界中。在这里，不仅可以见到以动物为主体的人物，还能体验到当地民间故事和传说。这一项目不仅展示了俄罗斯对创新精神的追求，也反映出其对于文化遗产保护工作的一贯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跨越时空的梦想？</w:t>
      </w:r>
      <w:r>
        <w:rPr>
          <w:sz w:val="32"/>
          <w:szCs w:val="32"/>
        </w:rPr>
        <w:t>&lt;/p&gt;&lt;p&gt;&lt;img src="/static-img/D-j8Lla5Fq91GRm17of101dmI_A0QPlcybCCxzd_K5n9aTi3XjT43i-vyE1T1yesyGgO8oE4aIhaUSeBILpNew.png"&gt;&lt;/p&gt;&lt;p&gt;</w:t>
      </w:r>
      <w:r>
        <w:rPr>
          <w:sz w:val="32"/>
          <w:szCs w:val="32"/>
        </w:rPr>
        <w:t>要实现这一目标，开发者们必须解决多方面的问题。首先，他们需要确保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能够提供足够逼真的图像和声音，以便让用户沉浸在这个幻想世界中。接着，他们还需要精心设计每一个角落，每一位角色，以确保整个场景既真实又迷人的。此外，对于那些来自不同文化背景的人来说，理解并尊重这些细节至关重要，因为这直接关系到作品是否能够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美丽与神秘</w:t>
      </w:r>
      <w:r>
        <w:rPr>
          <w:sz w:val="32"/>
          <w:szCs w:val="32"/>
        </w:rPr>
        <w:t>&lt;/p&gt;&lt;p&gt;&lt;img src="/static-img/aNxUpfoujnW08s8tLBZIU1dmI_A0QPlcybCCxzd_K5n9aTi3XjT43i-vyE1T1yesyGgO8oE4aIhaUSeBILpNew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世界，就仿佛穿梭于《安德尔海》中的神秘森林，一切都显得那么绚烂多彩。一头头巨大的马铃薯变成了行走的地球，而小丑帽则成为了飘浮在空中的太阳。这样的视觉效果，让那些沉浸其中的人仿佛置身于另一个宇宙，即使是在日常繁忙之余，也能获得片刻放松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东方风情里的西方魔法</w:t>
      </w:r>
      <w:r>
        <w:rPr>
          <w:sz w:val="32"/>
          <w:szCs w:val="32"/>
        </w:rPr>
        <w:t>&lt;/p&gt;&lt;p&gt;&lt;img src="/static-img/BpWkqQweAp7NnhkkgeEmMFdmI_A0QPlcybCCxzd_K5n9aTi3XjT43i-vyE1T1yesyGgO8oE4aIhaUSeBILpNew.jpg"&gt;&lt;/p&gt;&lt;p&gt;</w:t>
      </w:r>
      <w:r>
        <w:rPr>
          <w:sz w:val="32"/>
          <w:szCs w:val="32"/>
        </w:rPr>
        <w:t>在这个虚拟空间里，古老的小木屋旁边可能会有一台最新型号的手表；同时，一只看似简单的小猫却拥有着超乎寻常的情感智慧。而最令人惊叹的是，那些看似平凡但其实蕴含深意的事物，如花朵或树叶，它们似乎都拥有自己的故事要讲述。这一切都是通过巧妙地融合东方哲学以及西方魔法元素完成的，使得整个环境既古怪又迷惑，又温暖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这样的项目将会更上层楼，从单纯的娱乐向教育转型，为孩子们提供一种全新的学习方法。而对于成人来说，它可能成为一次探索自我内心世界之旅，或许甚至是一次心理治疗过程。在未来，我们可以期待更多类似的创新产品，将人类从现实生活中抽离出来，让他们拥抱更加丰富多彩且难以预测的情况——即使那只是短暂的一瞬。但无论如何，这一切都证明了我们正处于科技发展的一个快乐时期，是什么时候再也不用担心“时间飞逝”，因为我们已经学会如何利用它来构建我们的梦想天堂。</w:t>
      </w:r>
      <w:r>
        <w:rPr>
          <w:sz w:val="32"/>
          <w:szCs w:val="32"/>
        </w:rPr>
        <w:t>&lt;/p&gt;&lt;p&gt;&lt;a href = "/doc/57007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俄罗斯文化中的虚拟现实体验</w:t>
      </w:r>
      <w:r>
        <w:rPr>
          <w:sz w:val="32"/>
          <w:szCs w:val="32"/>
        </w:rPr>
        <w:t>.doc" rel="alternate" download="57007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俄罗斯文化中的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