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的痒不可耐两腿间的不懈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：《淑芬的痒不可耐：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的不懈寻找》</w:t>
      </w:r>
      <w:r>
        <w:rPr>
          <w:sz w:val="32"/>
          <w:szCs w:val="32"/>
        </w:rPr>
        <w:t>&lt;/p&gt;&lt;p&gt;&lt;img src="/static-img/Mxz0BgaymB9pVv1dTwvch1dmI_A0QPlcybCCxzd_K5ly5WqTtsmt87EH07OwAOa9.jpg"&gt;&lt;/p&gt;&lt;p&gt;</w:t>
      </w:r>
      <w:r>
        <w:rPr>
          <w:sz w:val="32"/>
          <w:szCs w:val="32"/>
        </w:rPr>
        <w:t>在这个世界上，几乎没有人能够彻底摆脱身体上的各种不适感。其中，有一种特别让人头疼的感觉，那就是“痒”。尤其是在夏季，这种感觉似乎更加普遍，而且往往是那么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是一位生活在热带气候下的女士，她经常会因为她的两个小腿之间那片区域而感到极度困扰。这片区域总是无缘无故地变得异常痒，仿佛有一只看不见的手在那里不断地挑逗她，让她无法安宁。</w:t>
      </w:r>
      <w:r>
        <w:rPr>
          <w:sz w:val="32"/>
          <w:szCs w:val="32"/>
        </w:rPr>
        <w:t>&lt;/p&gt;&lt;p&gt;&lt;img src="/static-img/tW2vgTcdqV6r2ZkurOGrCldmI_A0QPlcybCCxzd_K5n9aTi3XjT43i-vyE1T1yesyGgO8oE4aIhaUSeBILpNew.jpg"&gt;&lt;/p&gt;&lt;p&gt;</w:t>
      </w:r>
      <w:r>
        <w:rPr>
          <w:sz w:val="32"/>
          <w:szCs w:val="32"/>
        </w:rPr>
        <w:t>一天，一次偶然的机会，淑芬遇到了一个同样被这种奇怪症状折磨着的人。那个人告诉她，他曾经尝试过各种方法来缓解这种症状，从使用抗炎药物到涂抹含有牛磺酸和硫磺的小皂泥。但最终，他发现了答案——用大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大蒜具有很强的抗炎作用，它可以有效地减少皮肤上的红斑和瘙痒感。于是，淑芬决定给自己试试。她买了一些新鲜的大蒜，将它们切碎后放在冰箱里冷藏，以便日后使用。</w:t>
      </w:r>
      <w:r>
        <w:rPr>
          <w:sz w:val="32"/>
          <w:szCs w:val="32"/>
        </w:rPr>
        <w:t>&lt;/p&gt;&lt;p&gt;&lt;img src="/static-img/3r9KnxL6RIIp2Jpxb43GOldmI_A0QPlcybCCxzd_K5n9aTi3XjT43i-vyE1T1yesyGgO8oE4aIhaUSeBILpNew.jpg"&gt;&lt;/p&gt;&lt;p&gt;</w:t>
      </w:r>
      <w:r>
        <w:rPr>
          <w:sz w:val="32"/>
          <w:szCs w:val="32"/>
        </w:rPr>
        <w:t>第二天，当她的小腿再次开始泛起红斑并变得又干又硬时，她立刻拿出了冷藏的大蒜。将切碎的大蒜敷贴在患处上，然后轻轻按压几下，这种感觉简直就像是火星突然降临到了她的小腿，但仅仅只是几秒钟之后，那种刺激感消失了，而那种难以忍受的瘙痒也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是夏日还是冬季，只要她的小腿间出现任何微妙的变化，都会迅速采取行动，用大蒜对付那些恶劣的情绪。而且，由于这背后的原因涉及到免疫系统的问题，所以虽然暂时解决了问题，但仍需注意保持良好的饮食习惯和定期进行体检，以确保不会有更严重的问题发生。</w:t>
      </w:r>
      <w:r>
        <w:rPr>
          <w:sz w:val="32"/>
          <w:szCs w:val="32"/>
        </w:rPr>
        <w:t>&lt;/p&gt;&lt;p&gt;&lt;img src="/static-img/XhXwhoujemoUVnyDMiMWDFdmI_A0QPlcybCCxzd_K5n9aTi3XjT43i-vyE1T1yesyGgO8oE4aIhaUSeBILpNew.jpg"&gt;&lt;/p&gt;&lt;p&gt;</w:t>
      </w:r>
      <w:r>
        <w:rPr>
          <w:sz w:val="32"/>
          <w:szCs w:val="32"/>
        </w:rPr>
        <w:t>对于很多人来说，“瘙癢”可能只是一个简单的小麻烦，但对于像淑芬这样的人来说，它可能是一个需要花费大量时间去解决的一个问题。而幸运的是，在这个信息化时代，我们可以通过分享经验、交流心得来帮助彼此找到解决方案，不管它是古老传统还是现代科技手段。在这样的过程中，我们学会了珍惜健康，也学会了从生活中的细节中汲取力量，为自己以及周围的人带去一些温暖和希望。</w:t>
      </w:r>
      <w:r>
        <w:rPr>
          <w:sz w:val="32"/>
          <w:szCs w:val="32"/>
        </w:rPr>
        <w:t>&lt;/p&gt;&lt;p&gt;&lt;a href = "/doc/570031-</w:t>
      </w:r>
      <w:r>
        <w:rPr>
          <w:sz w:val="32"/>
          <w:szCs w:val="32"/>
        </w:rPr>
        <w:t>生活小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不可耐两腿间的不懈寻找</w:t>
      </w:r>
      <w:r>
        <w:rPr>
          <w:sz w:val="32"/>
          <w:szCs w:val="32"/>
        </w:rPr>
        <w:t>.doc" rel="alternate" download="570031-</w:t>
      </w:r>
      <w:r>
        <w:rPr>
          <w:sz w:val="32"/>
          <w:szCs w:val="32"/>
        </w:rPr>
        <w:t>生活小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不可耐两腿间的不懈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