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在网上找到了那首我们曾经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的爱情如同那首未完成的歌谣，悄无声息地在心间萌生。后来，我偶然发现了一个地方，那里的人们似乎都懂得我们这种感觉，他们用“爱情爱情岛论坛”这个名字，将那些温柔的回忆和梦想编织成线路。</w:t>
      </w:r>
      <w:r>
        <w:rPr>
          <w:sz w:val="32"/>
          <w:szCs w:val="32"/>
        </w:rPr>
        <w:t>&lt;/p&gt;&lt;p&gt;&lt;img src="/static-img/lzT79g_f7KuRCdaS_1kn0q7Fc_2XTsLl2Z9BVU1GRwgBrxgMhX7ctMrumwVhwfJe.jpg"&gt;&lt;/p&gt;&lt;p&gt;</w:t>
      </w:r>
      <w:r>
        <w:rPr>
          <w:sz w:val="32"/>
          <w:szCs w:val="32"/>
        </w:rPr>
        <w:t>我记得很清楚，那个时候我坐在电脑前，用着些许怀旧的心情，搜索着曾经听过却又忘记了的旋律。在一串串代码和数字中，我找到了一个标签——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点击了一下，我的耳边仿佛响起了我们曾经一起唱过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啊，当你深夜躺在床上，有那么一刻，你会突然想到过去的某个瞬间，那份被遗忘的情感仿佛随着线路穿越时空，从网络世界缓缓涌现。我闭上了眼睛，让那曲悠扬的声音带我回到我们的故事开始的地方。</w:t>
      </w:r>
      <w:r>
        <w:rPr>
          <w:sz w:val="32"/>
          <w:szCs w:val="32"/>
        </w:rPr>
        <w:t>&lt;/p&gt;&lt;p&gt;&lt;img src="/static-img/dZKORdvyACQG-SrNAAGUQ67Fc_2XTsLl2Z9BVU1GRwiIg4XPpteF_DwahgLGmomHbxmK6ZbXlZU_uedRsjJ0juQR9LinnzBjUiOQ-OV6I9n0F0q1pqmb83tkKai3xKdP.jpg"&gt;&lt;/p&gt;&lt;p&gt;</w:t>
      </w:r>
      <w:r>
        <w:rPr>
          <w:sz w:val="32"/>
          <w:szCs w:val="32"/>
        </w:rPr>
        <w:t>回想起来，现在当我翻开那个论坛页面，每次看到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的心就不禁有些沉重。那是一段美好的时光，也是一段难以抹去的往事。每一次打开它，就像是重温那些年轻而纯真的日子，仿佛所有的事情都没有发生，只有我们彼此之间那份真挚的情感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它带走了许多东西，但也留下了一些珍贵的记忆。我知道，即使将来再次遇见，也或许不会像以前那样热烈。但只要有这首歌，以及这样的论坛，这份过去，我们可以继续追寻，无论何时何地。</w:t>
      </w:r>
      <w:r>
        <w:rPr>
          <w:sz w:val="32"/>
          <w:szCs w:val="32"/>
        </w:rPr>
        <w:t>&lt;/p&gt;&lt;p&gt;&lt;img src="/static-img/5E3M_WzxN96r_lB-CqU_La7Fc_2XTsLl2Z9BVU1GRwiIg4XPpteF_DwahgLGmomHbxmK6ZbXlZU_uedRsjJ0juQR9LinnzBjUiOQ-OV6I9n0F0q1pqmb83tkKai3xKdP.jpg"&gt;&lt;/p&gt;&lt;p&gt;&lt;a href = "/doc/569874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网上找到了那首我们曾经的歌谣</w:t>
      </w:r>
      <w:r>
        <w:rPr>
          <w:sz w:val="32"/>
          <w:szCs w:val="32"/>
        </w:rPr>
        <w:t>.doc" rel="alternate" download="569874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网上找到了那首我们曾经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