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十次中文我在纽约街头的十个中国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的街头，中文是十次遇见。你可能会在纽约的华尔街听见一位投资银行家用流利的普通话与客户讨论股票市场；你也可能在旧金山的一个咖啡店里听到两个老朋友用方言聊天，仿佛回到了他们故乡的小巷。</w:t>
      </w:r>
      <w:r>
        <w:rPr>
          <w:sz w:val="32"/>
          <w:szCs w:val="32"/>
        </w:rPr>
        <w:t>&lt;/p&gt;&lt;p&gt;&lt;img src="/static-img/OXvq73erkHqnTdUjukxCbFdmI_A0QPlcybCCxzd_K5ly5WqTtsmt87EH07OwAOa9.jpg"&gt;&lt;/p&gt;&lt;p&gt;</w:t>
      </w:r>
      <w:r>
        <w:rPr>
          <w:sz w:val="32"/>
          <w:szCs w:val="32"/>
        </w:rPr>
        <w:t>每一次中文都是一个故事，每个讲述者都有自己的人生经历。对于我来说，这些故事是一段旅程，一段探索美国多元文化和语言生活的旅程。在这里，我要分享的是我在纽约街头的一些中国故事。</w:t>
      </w:r>
      <w:r>
        <w:rPr>
          <w:sz w:val="32"/>
          <w:szCs w:val="32"/>
        </w:rPr>
        <w:t>&lt;/p&gt;&lt;p&gt;</w:t>
      </w:r>
      <w:r>
        <w:rPr>
          <w:sz w:val="32"/>
          <w:szCs w:val="32"/>
        </w:rPr>
        <w:t>第一次是对面的眼神。当我走进了曼哈顿的一家中餐馆时，那里的服务员用温暖而熟练的手势迎接了我。他微笑着问：“您需要点什么？”他的普通话让我感到既惊喜又安心。这不仅仅是一个点单，更是一个文化交流的开始。</w:t>
      </w:r>
      <w:r>
        <w:rPr>
          <w:sz w:val="32"/>
          <w:szCs w:val="32"/>
        </w:rPr>
        <w:t>&lt;/p&gt;&lt;p&gt;&lt;img src="/static-img/ZXOGbJpclAkvYVxA2WXU-FdmI_A0QPlcybCCxzd_K5n9aTi3XjT43i-vyE1T1yesyGgO8oE4aIhaUSeBILpNew.jpg"&gt;&lt;/p&gt;&lt;p&gt;</w:t>
      </w:r>
      <w:r>
        <w:rPr>
          <w:sz w:val="32"/>
          <w:szCs w:val="32"/>
        </w:rPr>
        <w:t>第二次是在中央公园附近的小超市。我看到了一幅醒目的广告牌，上面写着“新鲜出炉”的饼干，还有旁边标注着“美味中国风味”。这让我想起了我的童年，那时候父母会带我们去小摊上买各种各样的零食。</w:t>
      </w:r>
      <w:r>
        <w:rPr>
          <w:sz w:val="32"/>
          <w:szCs w:val="32"/>
        </w:rPr>
        <w:t>&lt;/p&gt;&lt;p&gt;</w:t>
      </w:r>
      <w:r>
        <w:rPr>
          <w:sz w:val="32"/>
          <w:szCs w:val="32"/>
        </w:rPr>
        <w:t>第三次是在布鲁克林的一个社区中心。那里举办了一场免费的舞蹈课，所有参与者都是来自不同国家和背景的人。他们穿上了传统服装——有些是汉服，有些是藏服，但大家都笑声连连地跳跃着，他们的声音中夹杂着各自母语中的词汇，而中文却成为了它们之间沟通的一种桥梁。</w:t>
      </w:r>
      <w:r>
        <w:rPr>
          <w:sz w:val="32"/>
          <w:szCs w:val="32"/>
        </w:rPr>
        <w:t>&lt;/p&gt;&lt;p&gt;&lt;img src="/static-img/A1RElVmK0Y91EYxYUw25yldmI_A0QPlcybCCxzd_K5n9aTi3XjT43i-vyE1T1yesyGgO8oE4aIhaUSeBILpNew.jpg"&gt;&lt;/p&gt;&lt;p&gt;</w:t>
      </w:r>
      <w:r>
        <w:rPr>
          <w:sz w:val="32"/>
          <w:szCs w:val="32"/>
        </w:rPr>
        <w:t>第四次是在一条繁忙的大道上。那里的路人说话的声音充满了方言色彩——上海音、北京音、四川音……每一种声音都如同自己的节奏，让人难以抗拒地跟随其旋律前行。</w:t>
      </w:r>
      <w:r>
        <w:rPr>
          <w:sz w:val="32"/>
          <w:szCs w:val="32"/>
        </w:rPr>
        <w:t>&lt;/p&gt;&lt;p&gt;</w:t>
      </w:r>
      <w:r>
        <w:rPr>
          <w:sz w:val="32"/>
          <w:szCs w:val="32"/>
        </w:rPr>
        <w:t>第五次是在一个图书馆里。我发现了一本关于《美国十次中文》的书籍，它记录了作者自己在不同城市旅行期间所遇到的各种地方语言现象，以及这些语言背后的历史和文化意义。这本书让我的好奇心被触动，同时也激发了我继续深入研究这个主题的心情。</w:t>
      </w:r>
      <w:r>
        <w:rPr>
          <w:sz w:val="32"/>
          <w:szCs w:val="32"/>
        </w:rPr>
        <w:t>&lt;/p&gt;&lt;p&gt;&lt;img src="/static-img/m2VclzPC-XJj05vxX0ntG1dmI_A0QPlcybCCxzd_K5n9aTi3XjT43i-vyE1T1yesyGgO8oE4aIhaUSeBILpNew.jpg"&gt;&lt;/p&gt;&lt;p&gt;</w:t>
      </w:r>
      <w:r>
        <w:rPr>
          <w:sz w:val="32"/>
          <w:szCs w:val="32"/>
        </w:rPr>
        <w:t>第六次是在一个艺术展览中。一位艺术家创作了一系列描绘日常生活场景的小画，其中就有一幅描绘一位母亲正在教孩子们说普通话的情景。这幅画让我感受到了家庭教育背后隐藏的情感，也许这就是为什么人们愿意跨越海洋，用一种新的方式表达爱和归属感吧？</w:t>
      </w:r>
      <w:r>
        <w:rPr>
          <w:sz w:val="32"/>
          <w:szCs w:val="32"/>
        </w:rPr>
        <w:t>&lt;/p&gt;&lt;p&gt;</w:t>
      </w:r>
      <w:r>
        <w:rPr>
          <w:sz w:val="32"/>
          <w:szCs w:val="32"/>
        </w:rPr>
        <w:t>第七次是在一次聚会上。我认识了一群来自中国大陆、台湾、香港甚至海外华人的朋友们，我们围坐在一起，不仅分享我们的工作经历，还互相询问对方是否了解某个地方特有的方言或俚语。在这样的氛围下，我明白到，无论身处何处，语言总能连接我们共同的情感和记忆之链。</w:t>
      </w:r>
      <w:r>
        <w:rPr>
          <w:sz w:val="32"/>
          <w:szCs w:val="32"/>
        </w:rPr>
        <w:t>&lt;/p&gt;&lt;p&gt;&lt;img src="/static-img/U--RtDbRFNYRR9ualtbYs1dmI_A0QPlcybCCxzd_K5n9aTi3XjT43i-vyE1T1yesyGgO8oE4aIhaUSeBILpNew.png"&gt;&lt;/p&gt;&lt;p&gt;</w:t>
      </w:r>
      <w:r>
        <w:rPr>
          <w:sz w:val="32"/>
          <w:szCs w:val="32"/>
        </w:rPr>
        <w:t>第八次是我第一次尝试使用“</w:t>
      </w:r>
      <w:r>
        <w:rPr>
          <w:sz w:val="32"/>
          <w:szCs w:val="32"/>
        </w:rPr>
        <w:t>American-Chinese”</w:t>
      </w:r>
      <w:r>
        <w:rPr>
          <w:sz w:val="32"/>
          <w:szCs w:val="32"/>
        </w:rPr>
        <w:t>来描述这种特殊的地缘政治身份。当我告诉外国朋友们，我既是一名美国人，又是一名华裔时，他们通常都会露出困惑或者好奇的表情。但对于那些理解过这一切的人来说，这不过是一种双重认同，是两种世界之间最为自然无缝连接的地方之一，即使隔离得再远，只要还有那份共同的话语，就足以让我们感觉到彼此并不遥远，因为这便是“美国十次中文”给予我们的力量：它不是简单的事实，而是一个由真挚情感编织成的心灵网结系统，将我们紧紧地联结起来，为我们的未来增添希望与光明。</w:t>
      </w:r>
      <w:r>
        <w:rPr>
          <w:sz w:val="32"/>
          <w:szCs w:val="32"/>
        </w:rPr>
        <w:t>&lt;/p&gt;&lt;p&gt;&lt;a href = "/doc/569444-</w:t>
      </w:r>
      <w:r>
        <w:rPr>
          <w:sz w:val="32"/>
          <w:szCs w:val="32"/>
        </w:rPr>
        <w:t>美国十次中文我在纽约街头的十个中国故事</w:t>
      </w:r>
      <w:r>
        <w:rPr>
          <w:sz w:val="32"/>
          <w:szCs w:val="32"/>
        </w:rPr>
        <w:t>.doc" rel="alternate" download="569444-</w:t>
      </w:r>
      <w:r>
        <w:rPr>
          <w:sz w:val="32"/>
          <w:szCs w:val="32"/>
        </w:rPr>
        <w:t>美国十次中文我在纽约街头的十个中国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