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的外室我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记忆中，太子这两个字总是带着一丝神秘和权力。人们常说，太子不仅仅是皇帝未来的继承者，更是一个拥有无限可能与隐秘故事的人物。在那些遥远而又近在咫尺的日子里，我仿佛能听到宫廷深处传来关于太子的种种八卦。</w:t>
      </w:r>
      <w:r>
        <w:rPr>
          <w:sz w:val="32"/>
          <w:szCs w:val="32"/>
        </w:rPr>
        <w:t>&lt;/p&gt;&lt;p&gt;&lt;img src="/static-img/u856xwuqlLsFhRapFn4fqAD_A0KJktzjFb-TdCL9sk8C1JRTEWG521jb3kgylw6U.jpg"&gt;&lt;/p&gt;&lt;p&gt;</w:t>
      </w:r>
      <w:r>
        <w:rPr>
          <w:sz w:val="32"/>
          <w:szCs w:val="32"/>
        </w:rPr>
        <w:t>有一段时间，我听闻了一则流言：太子的外室之中，有一个女子，她的身份并不简单。据说，这个女子既不是正宫，也非后妃，只是一位来自边疆的小女官，但她却拥有一双清澈如水的眼睛，以及一颗坚韧不拔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李月华，是一个平凡到极点的小村庄出身。她因一次偶然的情境，被选入宫中作为一名小女官。那时，她并不知道自己即将踏入何等复杂与危险的世界。但李月华不同于其他许多人，她有着一种特别的气质，那让她在那繁复错综的地面上显得格外突兀。</w:t>
      </w:r>
      <w:r>
        <w:rPr>
          <w:sz w:val="32"/>
          <w:szCs w:val="32"/>
        </w:rPr>
        <w:t>&lt;/p&gt;&lt;p&gt;&lt;img src="/static-img/JSZeIlCIxbFq2RroWfm2hgD_A0KJktzjFb-TdCL9sk_H5LbhQbJWghI9KJTT2e4NG3pnh4mgHr7Rp2T1fXXLiGhhPcaBGc2eCB9ZDez9UGMw6v4exL5oE4DaloXaLr48CGBEJgzTI5Sjyx5WQL8tQQ.jpg"&gt;&lt;/p&gt;&lt;p&gt;</w:t>
      </w:r>
      <w:r>
        <w:rPr>
          <w:sz w:val="32"/>
          <w:szCs w:val="32"/>
        </w:rPr>
        <w:t>随着时间推移，这个关于李月华的小说般情节逐渐浮出水面。人们开始谈论起这个曾经默默无闻的小女官，如今竟然成了太子的宠爱。这当然引起了不少人的注意，其中包括一些暗恋或嫉妒心重的人，他们都希望通过各种手段揭开这个谜团，让世间所有人都知道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传说中的风暴前夕一样，一切似乎都在静悄悄地准备着爆发。而就在这一切即将发生的时候，命运突然给予了一个惊喜——那个被众人关注的女子，不幸病逝了。在那个冬天，雪花纷飞，而大多数人的目光，都聚焦到了这次意外事件背后的真相。</w:t>
      </w:r>
      <w:r>
        <w:rPr>
          <w:sz w:val="32"/>
          <w:szCs w:val="32"/>
        </w:rPr>
        <w:t>&lt;/p&gt;&lt;p&gt;&lt;img src="/static-img/bOeNqkXUt5tx1RNtnkDRxQD_A0KJktzjFb-TdCL9sk_H5LbhQbJWghI9KJTT2e4NG3pnh4mgHr7Rp2T1fXXLiGhhPcaBGc2eCB9ZDez9UGMw6v4exL5oE4DaloXaLr48CGBEJgzTI5Sjyx5WQL8tQQ.jpg"&gt;&lt;/p&gt;&lt;p&gt;</w:t>
      </w:r>
      <w:r>
        <w:rPr>
          <w:sz w:val="32"/>
          <w:szCs w:val="32"/>
        </w:rPr>
        <w:t>很快，这份悲剧就成为了一场风波，它激起了一片声讨和同情的声音。我也曾尝试去理解，那些关于权力的游戏、隐藏的情感以及最终的一生背叛与忠诚。但最终，我意识到，即使是最高层级的人们，也无法逃脱宿命之轮所铸造出来的一生。一切只不过是尘埃落定之后的事实，无论它如何美丽或者残酷，最终都会化作历史上的一页篇章。而我，只是一个普通人，在这个宏大的历史舞台上扮演着微不足道的一个角色。</w:t>
      </w:r>
      <w:r>
        <w:rPr>
          <w:sz w:val="32"/>
          <w:szCs w:val="32"/>
        </w:rPr>
        <w:t>&lt;/p&gt;&lt;p&gt;&lt;a href = "/doc/569007-</w:t>
      </w:r>
      <w:r>
        <w:rPr>
          <w:sz w:val="32"/>
          <w:szCs w:val="32"/>
        </w:rPr>
        <w:t>太子的外室我的隐秘故事</w:t>
      </w:r>
      <w:r>
        <w:rPr>
          <w:sz w:val="32"/>
          <w:szCs w:val="32"/>
        </w:rPr>
        <w:t>.doc" rel="alternate" download="569007-</w:t>
      </w:r>
      <w:r>
        <w:rPr>
          <w:sz w:val="32"/>
          <w:szCs w:val="32"/>
        </w:rPr>
        <w:t>太子的外室我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